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jc w:val="center"/>
        <w:rPr>
          <w:bCs/>
        </w:rPr>
      </w:pPr>
      <w:r>
        <w:rPr>
          <w:bCs/>
          <w:lang w:val="hr-HR"/>
        </w:rPr>
        <w:t xml:space="preserve">VETERINARSKO-SANITARNA PRAVILA ZA TVORNICE (POGONE) ZA PRERADU PERADI I PROIZVODNjU JAJA I PROIZVODA OD JAJA </w:t>
      </w:r>
      <w:r>
        <w:rPr>
          <w:bCs/>
          <w:lang w:val="it-IT"/>
        </w:rPr>
        <w:br/>
        <w:br/>
        <w:t xml:space="preserve">                    (Prema uputama Gosagroproma </w:t>
      </w:r>
      <w:r>
        <w:rPr>
          <w:bCs/>
          <w:lang w:val="hr-HR"/>
        </w:rPr>
        <w:t>(Državnog komiteta za poljoprivrednu industriju) S</w:t>
      </w:r>
      <w:r>
        <w:rPr>
          <w:bCs/>
          <w:lang w:val="it-IT"/>
        </w:rPr>
        <w:t>SSR</w:t>
      </w:r>
      <w:r>
        <w:rPr>
          <w:bCs/>
          <w:lang w:val="hr-HR"/>
        </w:rPr>
        <w:t xml:space="preserve">-a od 25. prosinca 1986.) </w:t>
      </w:r>
      <w:r>
        <w:rPr>
          <w:bCs/>
          <w:lang w:val="it-IT"/>
        </w:rPr>
        <w:br/>
        <w:t>                   </w:t>
      </w:r>
      <w:r>
        <w:rPr>
          <w:bCs/>
          <w:lang w:val="hr-HR"/>
        </w:rPr>
        <w:t xml:space="preserve">i Ministarstva zdravstva SSSR-a od 6. ožujka </w:t>
      </w:r>
      <w:r>
        <w:rPr>
          <w:bCs/>
        </w:rPr>
        <w:t>1987.)</w:t>
        <w:br/>
      </w:r>
    </w:p>
    <w:p>
      <w:pPr>
        <w:sectPr>
          <w:footerReference w:type="default" r:id="rId2"/>
          <w:type w:val="nextPage"/>
          <w:pgSz w:w="11906" w:h="16838"/>
          <w:pgMar w:left="1134" w:right="1274" w:gutter="0" w:header="0" w:top="851" w:footer="709" w:bottom="993"/>
          <w:pgNumType w:fmt="decimal"/>
          <w:formProt w:val="false"/>
          <w:textDirection w:val="lrTb"/>
          <w:docGrid w:type="default" w:linePitch="360" w:charSpace="0"/>
        </w:sectPr>
      </w:pPr>
    </w:p>
    <w:p>
      <w:pPr>
        <w:pStyle w:val="StandardWeb"/>
        <w:spacing w:lineRule="auto" w:line="276" w:before="0" w:after="0"/>
        <w:rPr>
          <w:bCs/>
          <w:lang w:val="hr-HR"/>
        </w:rPr>
      </w:pPr>
      <w:r>
        <w:rPr>
          <w:bCs/>
        </w:rPr>
        <w:br/>
      </w:r>
      <w:bookmarkStart w:id="0" w:name="1._Общие"/>
      <w:bookmarkEnd w:id="0"/>
      <w:r>
        <w:rPr>
          <w:bCs/>
        </w:rPr>
        <w:t xml:space="preserve">1. </w:t>
      </w:r>
      <w:r>
        <w:rPr>
          <w:bCs/>
          <w:lang w:val="hr-HR"/>
        </w:rPr>
        <w:t>Opće odredbe</w:t>
      </w:r>
      <w:r>
        <w:rPr>
          <w:bCs/>
        </w:rPr>
        <w:br/>
        <w:br/>
        <w:t xml:space="preserve">1.1. </w:t>
      </w:r>
      <w:r>
        <w:rPr>
          <w:bCs/>
          <w:lang w:val="hr-HR"/>
        </w:rPr>
        <w:t xml:space="preserve">Ova veterinarsko-sanitarna pravila primjenjuju se na aktivne industrijske (proizvodne) pogone za preradu peradi i proizvoda od jaja, koji su u sklopu Gosagroproma SSSR-a. </w:t>
      </w:r>
      <w:r>
        <w:rPr>
          <w:bCs/>
        </w:rPr>
        <w:br/>
      </w:r>
      <w:r>
        <w:rPr>
          <w:bCs/>
          <w:lang w:val="hr-HR"/>
        </w:rPr>
        <w:t xml:space="preserve">Pravila uključuju veterinarsko-sanitarne i higijenske zahtjeve vezane za opremanje i korištenje postrojenja, tehnološke opreme za proizvodnju mesa peradi i prerađevina od peradi, zamrznutih/sušenih proizvoda od jaja, kao i primarnu preradu sirovine od perja i paperja. </w:t>
      </w:r>
    </w:p>
    <w:p>
      <w:pPr>
        <w:pStyle w:val="StandardWeb"/>
        <w:spacing w:lineRule="auto" w:line="276" w:before="0" w:after="0"/>
        <w:rPr>
          <w:lang w:val="hr-HR"/>
        </w:rPr>
      </w:pPr>
      <w:r>
        <w:rPr>
          <w:bCs/>
          <w:lang w:val="hr-HR"/>
        </w:rPr>
        <w:t xml:space="preserve">Pravila se odnose na sprečavanje ulaska nekvalitetne sirovine i održanje potrebne sanitarne razine prerađevina peradi, kao i na sprečavanje širenja zaraznih bolesti, toksikoinfekcija i trovanja hranom, odnosno mesnim prerađevinama. </w:t>
        <w:br/>
        <w:t>1.2. Osim ovih pravila, kod prerade peradi i proizvoda od jaja potrebno se pridržavati i „Sanitarnih standarda za projektiranje industrijskih postrojenja“, „Građevinskih standarda i pravila“, „Sanitarnih pravila za organizaciju tehnoloških procesa i higijenskih zahtjeva za proizvodna postrojenja“, „Sanitarnih i veterinarskih zahtjeva kod projektiranja lokalnih industrijskih postrojenja“ i „Tehnoloških standarda za projektiranje postrojenja u mesnoj industriji“.</w:t>
        <w:br/>
        <w:t xml:space="preserve">1.3. Za pridržavanje ovih Pravila bit će odgovorni rukovoditelji postrojenja i voditelji (majstori) pogona. Uprava poduzeća obavezna je omogućiti sve nužne uvjete za izradu proizvoda garantirane kvalitete. </w:t>
        <w:br/>
        <w:t xml:space="preserve">1.4. U slučaju prijema bolesne i sumnjive peradi i sirovine, ili u slučaju da se ista nalazi u postrojenju u vrijeme proizvodnje i prerade peradi, veterinarsko-sanitarna služba i uprava poduzeća dužne su bez odlaganja poduzeti sve mjere predostrožnosti kako bi se isključila mogućnost širenja zaraznih bolesti te na propisani način obavijestiti državnu veterinarsku službu i veterinarske službe poljoprivrednog gospodarstva, regije i oblasti iz koje je perad zaprimljena. Osim toga, dužni su obavijestiti i teritorijalne sanitarno-epidemiološke službe odgovorne za mjesto otpreme peradi i mjesto u kojem se nalazi postrojenje. </w:t>
        <w:br/>
        <w:t xml:space="preserve">1.5. Kontrolu pridržavanja ovih Pravila provodi državna veterinarska služba, veterinarska služba u svakom industrijskom postrojenju i teritorijalna sanitarno-epidemiološka služba.  </w:t>
        <w:br/>
        <w:t>1.6. Državna veterinarska i sanitarno-epidemiološka služba i veterinarske službe oblasti, regija, postrojenja, poljoprivrednih gospodarstava, kao i teritorijalne sanitarno-epidemiološke službe dužne su izvršavati obaveze u zadanom vremenu.</w:t>
      </w:r>
    </w:p>
    <w:p>
      <w:pPr>
        <w:pStyle w:val="HTMLunaprijedoblikovano"/>
        <w:spacing w:lineRule="auto" w:line="276"/>
        <w:rPr/>
      </w:pPr>
      <w:bookmarkStart w:id="1" w:name="2.Территория"/>
      <w:bookmarkEnd w:id="1"/>
      <w:r>
        <w:rPr>
          <w:rFonts w:cs="Times New Roman" w:ascii="Times New Roman" w:hAnsi="Times New Roman"/>
          <w:bCs/>
          <w:sz w:val="24"/>
          <w:szCs w:val="24"/>
        </w:rPr>
        <w:t xml:space="preserve">2. </w:t>
      </w:r>
      <w:r>
        <w:rPr>
          <w:rFonts w:cs="Times New Roman" w:ascii="Times New Roman" w:hAnsi="Times New Roman"/>
          <w:bCs/>
          <w:sz w:val="24"/>
          <w:szCs w:val="24"/>
          <w:lang w:val="hr-HR"/>
        </w:rPr>
        <w:t>Tvornički krug</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1. Tvornički krug postrojenja mora biti ograđen.</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2. Prilazne ceste, kolnici, pločnici, utovarno-istovarna mjesta i prolazi ne smiju stvarati prašinu, moraju biti ravni, vodonepropusni, biti prikladni za pranje i dezinfekciju, imati dobru odvodnju padalina, otopljenog snijega i leda i vode kojom se peru površine i prolazi, tj. imati odvode u kanalizaciju ili otvorenu odvodnju po reljef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3. Površinska voda koja se odvodi s područja postrojenja putem otvorenih odvoda ne smije zagađivati tlo, zrak i rezervoare pitke v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4. U tvorničkom krugu mora biti zasađeno grmlje i drveće. Nije dopuštena sadnja drveća i grmlja koji cvatnjom ispuštaju pahulje, vlakna i sjemenke koje bi mogle onečistiti opremu i proizvode. Neiskorišteni dijelovi tvorničkog kruga mogu se koristiti kao mjesta za odmor.</w:t>
      </w:r>
    </w:p>
    <w:p>
      <w:pPr>
        <w:pStyle w:val="HTMLunaprijedoblikovano"/>
        <w:spacing w:lineRule="auto" w:line="276"/>
        <w:rPr>
          <w:rFonts w:ascii="Times New Roman" w:hAnsi="Times New Roman" w:cs="Times New Roman"/>
          <w:bCs/>
          <w:sz w:val="24"/>
          <w:szCs w:val="24"/>
        </w:rPr>
      </w:pPr>
      <w:r>
        <w:rPr>
          <w:rFonts w:cs="Times New Roman" w:ascii="Times New Roman" w:hAnsi="Times New Roman"/>
          <w:bCs/>
          <w:sz w:val="24"/>
          <w:szCs w:val="24"/>
          <w:lang w:val="hr-HR"/>
        </w:rPr>
        <w:t xml:space="preserve">2.5. Tvornički krug mora se održavati u čistoći. Tokom dana treba ga čistiti od prljavštine, perja i izmeta. Za vrijeme ljetnih vrućina potrebno je zalijevati zelene nasade najmanje jednom dnevno. Po zimi kolnike i pločnike treba temeljito čistiti od snijega i led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rPr>
        <w:t xml:space="preserve">2.6. </w:t>
      </w:r>
      <w:r>
        <w:rPr>
          <w:rFonts w:cs="Times New Roman" w:ascii="Times New Roman" w:hAnsi="Times New Roman"/>
          <w:bCs/>
          <w:sz w:val="24"/>
          <w:szCs w:val="24"/>
          <w:lang w:val="hr-HR"/>
        </w:rPr>
        <w:t xml:space="preserve">Na ulazu i izlazu iz tvorničkog kruga peradarskog postrojenja postavljaju se </w:t>
      </w:r>
      <w:r>
        <w:rPr>
          <w:rFonts w:cs="Times New Roman" w:ascii="Times New Roman" w:hAnsi="Times New Roman"/>
          <w:b/>
          <w:bCs/>
          <w:sz w:val="24"/>
          <w:szCs w:val="24"/>
          <w:lang w:val="hr-HR"/>
        </w:rPr>
        <w:t>dezinfekcijske barijere na tlu</w:t>
      </w:r>
      <w:r>
        <w:rPr>
          <w:rFonts w:cs="Times New Roman" w:ascii="Times New Roman" w:hAnsi="Times New Roman"/>
          <w:bCs/>
          <w:sz w:val="24"/>
          <w:szCs w:val="24"/>
          <w:lang w:val="hr-HR"/>
        </w:rPr>
        <w:t xml:space="preserve"> za dezinfekciju donjih dijelova vozila, koje su izvedene od zbijenog betona ili asfalta, ukupne duljine najmanje 12m, s duljinom temelja (dna) 9m, širinom od 3m i dubinom od 40 cm. Ulaz i izlaz iz dezinfekcijske barijere izvodi se putem kosina i uspona od 5-20 cm iznad razine nasipa ceste. Duljina spuštanja u dezinfekcijski bazen ne smije biti kraća od 2 m, kako bi dezinfekcijska otopina mogla otjecati s kotača natrag u bazen. Sloj dezinfekcijske otopine ne smije biti plići od 25 cm. Dezinfekcijska barijera puni se jednom od sljedećih dezinfekcijskih otopi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3 %-nom otopinom formaldehi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3 %- nom otopinom kaustične s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pročišćenom otopinom kalcij-klorida sa sadržajem 3 % aktivnog klora; il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dezinfekcijskom otopinom prema uputi veterinarske službe u postrojenju (ovisno o epizoot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o zimi se u dezinfekcijske otopine dodaje 10-15% kuhinjske soli ili se dezinfekcijska barijera grije polaganjem cijevi koje sadrže paru ili vodu, ili električnim grijalica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Tvornice koje imaju specijalne dezinfekcijske praonice za automobile i kontejnere za isporuku peradi i dezinfekcijske barijere na ulaznim/izlaznim vratima, grade se uz suglasnost organa državne veterinarske inspekc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7. Putevi kojima se dovozi sirovina ne smiju se križati s putevima za odvoz gotovih proizvoda ili s putevima za odvoz otpada ili pomoćnih materijal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8. Za prikupljanje smeća postavljaju se kante s poklopcima ili metalni kontejneri na asfaltiranim ili betoniranim mjestima, čija ravnina mora biti sa svih strana 3x viša od baze kanti/kontejne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Kante/kontejneri za smeće moraju biti udaljeni od proizvodnih i skladišnih prostorija najmanje 25 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9. Odvoz otpada i smeća iz kanti i kontejnera mora se vršiti čim su isti 2/3 puni, a najmanje jednom dnevno, nakon čega se kante i kontejneri za smeće i površine na kojima se nalaze moraju oprati i dezinficira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bookmarkStart w:id="2" w:name="3.Производственные_вспомогательные_и_быт"/>
      <w:bookmarkEnd w:id="2"/>
      <w:r>
        <w:rPr>
          <w:rFonts w:cs="Times New Roman" w:ascii="Times New Roman" w:hAnsi="Times New Roman"/>
          <w:bCs/>
          <w:sz w:val="24"/>
          <w:szCs w:val="24"/>
          <w:lang w:val="hr-HR"/>
        </w:rPr>
        <w:t>3. Proizvodne, pomoćne i domaćinske prostor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1. Osim što mora biti osiguran kontinuitet (jasan slijed) tehnoloških procesa, raspored proizvodnih pogona, zona, odjela i pomoćnih skladišnih prostorija u postrojenju za preradu peradi mora omogućiti i provođenje veterinarsko-sanitarne kontrole kvalitete sirovine i gotovih proizvoda kao i pranje, čišćenje i dezinfek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 Postrojenje za proizvodnju mesa peradi mora biti podijeljeno na sljedeće odjele, koji trebaju biti raspoređeni jedan za drugim ili biti odijeljeni.</w:t>
      </w:r>
    </w:p>
    <w:p>
      <w:pPr>
        <w:pStyle w:val="HTMLunaprijedoblikovano"/>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t>Zone:</w:t>
      </w:r>
    </w:p>
    <w:p>
      <w:pPr>
        <w:pStyle w:val="HTMLunaprijedoblikovano"/>
        <w:numPr>
          <w:ilvl w:val="0"/>
          <w:numId w:val="1"/>
        </w:numPr>
        <w:spacing w:lineRule="auto" w:line="276"/>
        <w:rPr/>
      </w:pPr>
      <w:r>
        <w:rPr>
          <w:rFonts w:cs="Times New Roman" w:ascii="Times New Roman" w:hAnsi="Times New Roman"/>
          <w:bCs/>
          <w:sz w:val="24"/>
          <w:szCs w:val="24"/>
          <w:lang w:val="hr-HR"/>
        </w:rPr>
        <w:t>veterinarski pregled i prijem peradi</w:t>
      </w:r>
      <w:r>
        <w:rPr>
          <w:rFonts w:cs="Times New Roman" w:ascii="Times New Roman" w:hAnsi="Times New Roman"/>
          <w:bCs/>
          <w:sz w:val="24"/>
          <w:szCs w:val="24"/>
          <w:lang w:val="it-IT"/>
        </w:rPr>
        <w:t>;</w:t>
      </w:r>
    </w:p>
    <w:p>
      <w:pPr>
        <w:pStyle w:val="HTMLunaprijedoblikovano"/>
        <w:numPr>
          <w:ilvl w:val="0"/>
          <w:numId w:val="1"/>
        </w:numPr>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hr-HR"/>
        </w:rPr>
        <w:t>dezinfekcijska praonica za vozila, kontejnere i sanduke;</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vješanje peradi na kuke konve</w:t>
      </w:r>
      <w:r>
        <w:rPr>
          <w:rFonts w:cs="Times New Roman" w:ascii="Times New Roman" w:hAnsi="Times New Roman"/>
          <w:bCs/>
          <w:sz w:val="24"/>
          <w:szCs w:val="24"/>
          <w:lang w:val="it-IT"/>
        </w:rPr>
        <w:t>je</w:t>
      </w:r>
      <w:r>
        <w:rPr>
          <w:rFonts w:cs="Times New Roman" w:ascii="Times New Roman" w:hAnsi="Times New Roman"/>
          <w:bCs/>
          <w:sz w:val="24"/>
          <w:szCs w:val="24"/>
          <w:lang w:val="hr-HR"/>
        </w:rPr>
        <w:t>ra, elek</w:t>
      </w:r>
      <w:r>
        <w:rPr>
          <w:rFonts w:cs="Times New Roman" w:ascii="Times New Roman" w:hAnsi="Times New Roman"/>
          <w:bCs/>
          <w:sz w:val="24"/>
          <w:szCs w:val="24"/>
          <w:lang w:val="it-IT"/>
        </w:rPr>
        <w:t>tr</w:t>
      </w:r>
      <w:r>
        <w:rPr>
          <w:rFonts w:cs="Times New Roman" w:ascii="Times New Roman" w:hAnsi="Times New Roman"/>
          <w:bCs/>
          <w:sz w:val="24"/>
          <w:szCs w:val="24"/>
          <w:lang w:val="hr-HR"/>
        </w:rPr>
        <w:t xml:space="preserve">o-omamljivanje, </w:t>
      </w:r>
      <w:r>
        <w:rPr>
          <w:rFonts w:cs="Times New Roman" w:ascii="Times New Roman" w:hAnsi="Times New Roman"/>
          <w:bCs/>
          <w:sz w:val="24"/>
          <w:szCs w:val="24"/>
          <w:lang w:val="it-IT"/>
        </w:rPr>
        <w:t>kl</w:t>
      </w:r>
      <w:r>
        <w:rPr>
          <w:rFonts w:cs="Times New Roman" w:ascii="Times New Roman" w:hAnsi="Times New Roman"/>
          <w:bCs/>
          <w:sz w:val="24"/>
          <w:szCs w:val="24"/>
          <w:lang w:val="hr-HR"/>
        </w:rPr>
        <w:t>anje</w:t>
      </w:r>
      <w:r>
        <w:rPr>
          <w:rFonts w:cs="Times New Roman" w:ascii="Times New Roman" w:hAnsi="Times New Roman"/>
          <w:bCs/>
          <w:sz w:val="24"/>
          <w:szCs w:val="24"/>
          <w:lang w:val="it-IT"/>
        </w:rPr>
        <w:t xml:space="preserve"> i i</w:t>
      </w:r>
      <w:r>
        <w:rPr>
          <w:rFonts w:cs="Times New Roman" w:ascii="Times New Roman" w:hAnsi="Times New Roman"/>
          <w:bCs/>
          <w:sz w:val="24"/>
          <w:szCs w:val="24"/>
          <w:lang w:val="hr-HR"/>
        </w:rPr>
        <w:t xml:space="preserve">skrvarenje trupova peradi; </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toplinska obrada, skidanje perja i voska s trupova pataka i gusaka i regeneracija voštane mas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t>Odjeli:</w:t>
      </w:r>
    </w:p>
    <w:p>
      <w:pPr>
        <w:pStyle w:val="HTMLunaprijedoblikovano"/>
        <w:numPr>
          <w:ilvl w:val="0"/>
          <w:numId w:val="1"/>
        </w:numPr>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hr-HR"/>
        </w:rPr>
        <w:t>rasijecanje i pranje trupova peradi;</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hlađenje trupova peradi;</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ortiranje, zamatanje i pakiranje;</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hladnjak za hlađenje, zamrzavanje i pohranu mesa peradi i prerađevina od peradi;</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roizvodnja poluproizvoda;</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odjel za salamurenje i topljenje masti; </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izrada konzerviranih proizvoda;</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roizvodnja mesa uz mehaničko iskoštavanje;</w:t>
      </w:r>
    </w:p>
    <w:p>
      <w:pPr>
        <w:pStyle w:val="HTMLunaprijedoblikovano"/>
        <w:numPr>
          <w:ilvl w:val="0"/>
          <w:numId w:val="1"/>
        </w:numPr>
        <w:spacing w:lineRule="auto" w:line="276"/>
        <w:rPr/>
      </w:pPr>
      <w:r>
        <w:rPr>
          <w:rFonts w:cs="Times New Roman" w:ascii="Times New Roman" w:hAnsi="Times New Roman"/>
          <w:bCs/>
          <w:sz w:val="24"/>
          <w:szCs w:val="24"/>
          <w:lang w:val="hr-HR"/>
        </w:rPr>
        <w:t>sanitarna komora (s odjelom za preradu uvjetno ispravnog mesa peradi) i hladnjakom za čuvanje sirovine i proizvoda);</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odjel sanitacije i dezinfekcije povratne ambalaže/posuda (za proizvode u izradi);</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rimarna obrada sirovine perja i paperja;</w:t>
      </w:r>
    </w:p>
    <w:p>
      <w:pPr>
        <w:pStyle w:val="HTMLunaprijedoblikovano"/>
        <w:numPr>
          <w:ilvl w:val="0"/>
          <w:numId w:val="1"/>
        </w:numPr>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rerada tehničkih otpadaka i odjel ili pogon proizvodnje zamrznutih ili sušenih proizvoda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Osim toga, postrojenje mora sadržavati i kantinu, ambulantu, ekspedit,</w:t>
      </w:r>
      <w:r>
        <w:rPr>
          <w:rFonts w:cs="Times New Roman" w:ascii="Times New Roman" w:hAnsi="Times New Roman"/>
          <w:bCs/>
          <w:sz w:val="24"/>
          <w:szCs w:val="24"/>
        </w:rPr>
        <w:t xml:space="preserve"> </w:t>
      </w:r>
      <w:r>
        <w:rPr>
          <w:rFonts w:cs="Times New Roman" w:ascii="Times New Roman" w:hAnsi="Times New Roman"/>
          <w:bCs/>
          <w:sz w:val="24"/>
          <w:szCs w:val="24"/>
          <w:lang w:val="it-IT"/>
        </w:rPr>
        <w:t>doma</w:t>
      </w:r>
      <w:r>
        <w:rPr>
          <w:rFonts w:cs="Times New Roman" w:ascii="Times New Roman" w:hAnsi="Times New Roman"/>
          <w:bCs/>
          <w:sz w:val="24"/>
          <w:szCs w:val="24"/>
        </w:rPr>
        <w:t>ć</w:t>
      </w:r>
      <w:r>
        <w:rPr>
          <w:rFonts w:cs="Times New Roman" w:ascii="Times New Roman" w:hAnsi="Times New Roman"/>
          <w:bCs/>
          <w:sz w:val="24"/>
          <w:szCs w:val="24"/>
          <w:lang w:val="it-IT"/>
        </w:rPr>
        <w:t>inske</w:t>
      </w:r>
      <w:r>
        <w:rPr>
          <w:rFonts w:cs="Times New Roman" w:ascii="Times New Roman" w:hAnsi="Times New Roman"/>
          <w:bCs/>
          <w:sz w:val="24"/>
          <w:szCs w:val="24"/>
        </w:rPr>
        <w:t xml:space="preserve"> </w:t>
      </w:r>
      <w:r>
        <w:rPr>
          <w:rFonts w:cs="Times New Roman" w:ascii="Times New Roman" w:hAnsi="Times New Roman"/>
          <w:bCs/>
          <w:sz w:val="24"/>
          <w:szCs w:val="24"/>
          <w:lang w:val="it-IT"/>
        </w:rPr>
        <w:t>prostorije</w:t>
      </w:r>
      <w:r>
        <w:rPr>
          <w:rFonts w:cs="Times New Roman" w:ascii="Times New Roman" w:hAnsi="Times New Roman"/>
          <w:bCs/>
          <w:sz w:val="24"/>
          <w:szCs w:val="24"/>
        </w:rPr>
        <w:t xml:space="preserve">, </w:t>
      </w:r>
      <w:r>
        <w:rPr>
          <w:rFonts w:cs="Times New Roman" w:ascii="Times New Roman" w:hAnsi="Times New Roman"/>
          <w:bCs/>
          <w:sz w:val="24"/>
          <w:szCs w:val="24"/>
          <w:lang w:val="it-IT"/>
        </w:rPr>
        <w:t>zahode</w:t>
      </w:r>
      <w:r>
        <w:rPr>
          <w:rFonts w:cs="Times New Roman" w:ascii="Times New Roman" w:hAnsi="Times New Roman"/>
          <w:bCs/>
          <w:sz w:val="24"/>
          <w:szCs w:val="24"/>
        </w:rPr>
        <w:t xml:space="preserve">, </w:t>
      </w:r>
      <w:r>
        <w:rPr>
          <w:rFonts w:cs="Times New Roman" w:ascii="Times New Roman" w:hAnsi="Times New Roman"/>
          <w:bCs/>
          <w:sz w:val="24"/>
          <w:szCs w:val="24"/>
          <w:lang w:val="it-IT"/>
        </w:rPr>
        <w:t>tu</w:t>
      </w:r>
      <w:r>
        <w:rPr>
          <w:rFonts w:cs="Times New Roman" w:ascii="Times New Roman" w:hAnsi="Times New Roman"/>
          <w:bCs/>
          <w:sz w:val="24"/>
          <w:szCs w:val="24"/>
        </w:rPr>
        <w:t>š</w:t>
      </w:r>
      <w:r>
        <w:rPr>
          <w:rFonts w:cs="Times New Roman" w:ascii="Times New Roman" w:hAnsi="Times New Roman"/>
          <w:bCs/>
          <w:sz w:val="24"/>
          <w:szCs w:val="24"/>
          <w:lang w:val="it-IT"/>
        </w:rPr>
        <w:t>eve</w:t>
      </w:r>
      <w:r>
        <w:rPr>
          <w:rFonts w:cs="Times New Roman" w:ascii="Times New Roman" w:hAnsi="Times New Roman"/>
          <w:bCs/>
          <w:sz w:val="24"/>
          <w:szCs w:val="24"/>
        </w:rPr>
        <w:t xml:space="preserve">, </w:t>
      </w:r>
      <w:r>
        <w:rPr>
          <w:rFonts w:cs="Times New Roman" w:ascii="Times New Roman" w:hAnsi="Times New Roman"/>
          <w:bCs/>
          <w:sz w:val="24"/>
          <w:szCs w:val="24"/>
          <w:lang w:val="it-IT"/>
        </w:rPr>
        <w:t>toalete</w:t>
      </w:r>
      <w:r>
        <w:rPr>
          <w:rFonts w:cs="Times New Roman" w:ascii="Times New Roman" w:hAnsi="Times New Roman"/>
          <w:bCs/>
          <w:sz w:val="24"/>
          <w:szCs w:val="24"/>
        </w:rPr>
        <w:t xml:space="preserve"> </w:t>
      </w:r>
      <w:r>
        <w:rPr>
          <w:rFonts w:cs="Times New Roman" w:ascii="Times New Roman" w:hAnsi="Times New Roman"/>
          <w:bCs/>
          <w:sz w:val="24"/>
          <w:szCs w:val="24"/>
          <w:lang w:val="it-IT"/>
        </w:rPr>
        <w:t>za</w:t>
      </w:r>
      <w:r>
        <w:rPr>
          <w:rFonts w:cs="Times New Roman" w:ascii="Times New Roman" w:hAnsi="Times New Roman"/>
          <w:bCs/>
          <w:sz w:val="24"/>
          <w:szCs w:val="24"/>
        </w:rPr>
        <w:t xml:space="preserve"> ž</w:t>
      </w:r>
      <w:r>
        <w:rPr>
          <w:rFonts w:cs="Times New Roman" w:ascii="Times New Roman" w:hAnsi="Times New Roman"/>
          <w:bCs/>
          <w:sz w:val="24"/>
          <w:szCs w:val="24"/>
          <w:lang w:val="it-IT"/>
        </w:rPr>
        <w:t>ensku</w:t>
      </w:r>
      <w:r>
        <w:rPr>
          <w:rFonts w:cs="Times New Roman" w:ascii="Times New Roman" w:hAnsi="Times New Roman"/>
          <w:bCs/>
          <w:sz w:val="24"/>
          <w:szCs w:val="24"/>
        </w:rPr>
        <w:t xml:space="preserve"> </w:t>
      </w:r>
      <w:r>
        <w:rPr>
          <w:rFonts w:cs="Times New Roman" w:ascii="Times New Roman" w:hAnsi="Times New Roman"/>
          <w:bCs/>
          <w:sz w:val="24"/>
          <w:szCs w:val="24"/>
          <w:lang w:val="it-IT"/>
        </w:rPr>
        <w:t>higijenu</w:t>
      </w:r>
      <w:r>
        <w:rPr>
          <w:rFonts w:cs="Times New Roman" w:ascii="Times New Roman" w:hAnsi="Times New Roman"/>
          <w:bCs/>
          <w:sz w:val="24"/>
          <w:szCs w:val="24"/>
        </w:rPr>
        <w:t xml:space="preserve">, </w:t>
      </w:r>
      <w:r>
        <w:rPr>
          <w:rFonts w:cs="Times New Roman" w:ascii="Times New Roman" w:hAnsi="Times New Roman"/>
          <w:bCs/>
          <w:sz w:val="24"/>
          <w:szCs w:val="24"/>
          <w:lang w:val="it-IT"/>
        </w:rPr>
        <w:t>kemijsko</w:t>
      </w:r>
      <w:r>
        <w:rPr>
          <w:rFonts w:cs="Times New Roman" w:ascii="Times New Roman" w:hAnsi="Times New Roman"/>
          <w:bCs/>
          <w:sz w:val="24"/>
          <w:szCs w:val="24"/>
        </w:rPr>
        <w:t>-</w:t>
      </w:r>
      <w:r>
        <w:rPr>
          <w:rFonts w:cs="Times New Roman" w:ascii="Times New Roman" w:hAnsi="Times New Roman"/>
          <w:bCs/>
          <w:sz w:val="24"/>
          <w:szCs w:val="24"/>
          <w:lang w:val="it-IT"/>
        </w:rPr>
        <w:t>bakteriolo</w:t>
      </w:r>
      <w:r>
        <w:rPr>
          <w:rFonts w:cs="Times New Roman" w:ascii="Times New Roman" w:hAnsi="Times New Roman"/>
          <w:bCs/>
          <w:sz w:val="24"/>
          <w:szCs w:val="24"/>
        </w:rPr>
        <w:t>š</w:t>
      </w:r>
      <w:r>
        <w:rPr>
          <w:rFonts w:cs="Times New Roman" w:ascii="Times New Roman" w:hAnsi="Times New Roman"/>
          <w:bCs/>
          <w:sz w:val="24"/>
          <w:szCs w:val="24"/>
          <w:lang w:val="it-IT"/>
        </w:rPr>
        <w:t>ki</w:t>
      </w:r>
      <w:r>
        <w:rPr>
          <w:rFonts w:cs="Times New Roman" w:ascii="Times New Roman" w:hAnsi="Times New Roman"/>
          <w:bCs/>
          <w:sz w:val="24"/>
          <w:szCs w:val="24"/>
        </w:rPr>
        <w:t xml:space="preserve"> </w:t>
      </w:r>
      <w:r>
        <w:rPr>
          <w:rFonts w:cs="Times New Roman" w:ascii="Times New Roman" w:hAnsi="Times New Roman"/>
          <w:bCs/>
          <w:sz w:val="24"/>
          <w:szCs w:val="24"/>
          <w:lang w:val="it-IT"/>
        </w:rPr>
        <w:t>laboratorij</w:t>
      </w:r>
      <w:r>
        <w:rPr>
          <w:rFonts w:cs="Times New Roman" w:ascii="Times New Roman" w:hAnsi="Times New Roman"/>
          <w:bCs/>
          <w:sz w:val="24"/>
          <w:szCs w:val="24"/>
        </w:rPr>
        <w:t xml:space="preserve"> </w:t>
      </w:r>
      <w:r>
        <w:rPr>
          <w:rFonts w:cs="Times New Roman" w:ascii="Times New Roman" w:hAnsi="Times New Roman"/>
          <w:bCs/>
          <w:sz w:val="24"/>
          <w:szCs w:val="24"/>
          <w:lang w:val="hr-HR"/>
        </w:rPr>
        <w:t>sa službom Odjela za proizvodnu veterinarsku kontrolu (OPVK), odjel za pranje i dezinfekciju inventara u pogonu i ambalaže/posuda za gotove proizvode, zaseban prostor za čuvanje posuda/ambalaže, kao i zasebnu prostoriju za centralnu pripravu dezinfekcijskih otopina i skladištenje dezinfekcijskih sredstav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bCs/>
          <w:sz w:val="24"/>
          <w:szCs w:val="24"/>
          <w:lang w:val="hr-HR"/>
        </w:rPr>
        <w:t>Pogon (odjel) za proizvodnju zamrznutih i sušenih proizvoda od jaja mora se sastojati od sljedećih prostorija i dijelov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rashladni prostor s dobrom ventilacijom za skladištenje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prijem i sortiranje (ovoskopija) jaja;</w:t>
      </w:r>
    </w:p>
    <w:p>
      <w:pPr>
        <w:pStyle w:val="HTMLunaprijedoblikovano"/>
        <w:spacing w:lineRule="auto" w:line="276"/>
        <w:rPr>
          <w:rFonts w:ascii="Times New Roman" w:hAnsi="Times New Roman" w:cs="Times New Roman"/>
          <w:bCs/>
          <w:sz w:val="24"/>
          <w:szCs w:val="24"/>
        </w:rPr>
      </w:pPr>
      <w:r>
        <w:rPr>
          <w:rFonts w:cs="Times New Roman" w:ascii="Times New Roman" w:hAnsi="Times New Roman"/>
          <w:bCs/>
          <w:sz w:val="24"/>
          <w:szCs w:val="24"/>
          <w:lang w:val="hr-HR"/>
        </w:rPr>
        <w:t xml:space="preserve">- sanitacija jaja; </w:t>
      </w:r>
    </w:p>
    <w:p>
      <w:pPr>
        <w:pStyle w:val="HTMLunaprijedoblikovano"/>
        <w:spacing w:lineRule="auto" w:line="276"/>
        <w:rPr>
          <w:rFonts w:ascii="Times New Roman" w:hAnsi="Times New Roman" w:cs="Times New Roman"/>
          <w:bCs/>
          <w:sz w:val="24"/>
          <w:szCs w:val="24"/>
        </w:rPr>
      </w:pPr>
      <w:r>
        <w:rPr>
          <w:rFonts w:cs="Times New Roman" w:ascii="Times New Roman" w:hAnsi="Times New Roman"/>
          <w:bCs/>
          <w:sz w:val="24"/>
          <w:szCs w:val="24"/>
          <w:lang w:val="hr-HR"/>
        </w:rPr>
        <w:t>- razbijanje jaja i odvajanje sadržaja od ljuske, dijeljenje sadržaja na bjelanjak i žutanjak;</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filtriranje i miješanje jajčane mas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fermentacija (kod proizvodnje fermentiranog praška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 pasteriziranje mase od ja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zamatanje i pakiranje smjese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zamrzavanje i pakiranje smjese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zamrzavanje i pakiranje bjelanjka i žutanjk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sušenje, umatanje i pakiranje praška od jaja, bjelanjka i žutanjk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 hladnjače za čuvanje zamrznutih proizvoda od ja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skladište sušenih proizvoda od jaja.</w:t>
      </w:r>
    </w:p>
    <w:p>
      <w:pPr>
        <w:pStyle w:val="HTMLunaprijedoblikovano"/>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t>Odjel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priprema ambalaže za smjesu od jaja, bjelanjak, žutanjak i prašak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 sanitacija posuda koje se koriste u postrojenju;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 dezinfekcija ambalaže za jaja; </w:t>
      </w:r>
    </w:p>
    <w:p>
      <w:pPr>
        <w:pStyle w:val="HTMLunaprijedoblikovano"/>
        <w:spacing w:lineRule="auto" w:line="276"/>
        <w:rPr/>
      </w:pPr>
      <w:r>
        <w:rPr>
          <w:rFonts w:cs="Times New Roman" w:ascii="Times New Roman" w:hAnsi="Times New Roman"/>
          <w:bCs/>
          <w:sz w:val="24"/>
          <w:szCs w:val="24"/>
          <w:lang w:val="hr-HR"/>
        </w:rPr>
        <w:t>- priprema otopina za pranje i dezinfek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 prostorija za skladištenje sredstava za pranje i dezinfekciju.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4. Pogon (odjel) za preradu sirovine perja i paperja mora se sastojati od sljedećih prostorija: prijem, pranje i sušenje perja, sortiranje i pakiranje osušenog perja, čuvanje gotovog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5. Sljedeći pogoni moraju biti izolirani jedan od drugog: pogon za proizvodnju mesa peradi s preradom mesnih prerađevina, pogon za proizvodnju zamrznutih i sušenih proizvoda od jaja, pogon za proizvodnju tehnoloških proizvoda i pogon primarne obrade perja i paperja.</w:t>
      </w:r>
    </w:p>
    <w:p>
      <w:pPr>
        <w:pStyle w:val="HTMLunaprijedoblikovano"/>
        <w:spacing w:lineRule="auto" w:line="276"/>
        <w:rPr/>
      </w:pPr>
      <w:r>
        <w:rPr>
          <w:rFonts w:cs="Times New Roman" w:ascii="Times New Roman" w:hAnsi="Times New Roman"/>
          <w:bCs/>
          <w:sz w:val="24"/>
          <w:szCs w:val="24"/>
          <w:lang w:val="hr-HR"/>
        </w:rPr>
        <w:t xml:space="preserve">3.6. Raspored proizvodnih pogona mora omogućavati kontinuitet tehnoloških procesa, kratke transportne cjevovode i biti u skladu s „Saniranim i veterinarskim zahtjevima za projektiranje postrojenja mesne industrije“ i „Sanitarnim standardima za projektiranje industrijskih postrojenja SN 245-71“.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7. Svi tehnološki procesi proizvodnje povezani s pranjem onečišćene ambalaže/posuda, prijemom peradi, sortiranjem i sanitacijom jaja, primarnom obradom perja i paperja, moraju se odvijati u odvojenim prostorijama ili prostor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8. Sušionica, toranj za hlađenje, kotlovnica, domaćinske prostorije, skladišta i pomoćne prostorije moraju biti izolirane od proizvodnih prostori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9. Na ulazima u proizvodne, skladišne, pomoćne prostorije moraju biti postavljene rešetke ili metalne mrežice za čišćenje obuće od prljavštine. Ulaz u proizvodne prostorije i postrojenja za preradu peradi nije dopušten osobama koje nisu zaposlene na poslovima klanja i prerade peradi, osim uz dozvolu voditelja Odjela za proizvodnu veterinarsku kontrolu ili višeg doktora veter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10. Za dezinfekciju obuće radnika i službenika u prostoriji koja vodi prema proizvodnom postrojenju, kao i na svim ulazima koji vode prema prerađivačkim pogonima za perad, jaja i ostalim proizvodnim prostorijama, postavljaju se dezinfekcijski otirači od pjenaste ili rupičaste gume dimenzija najmanje 2x2,2 m i debljine 2-4 cm, koji se postavljaju u keramička ili cementna udubljenja ili metalne podloške otporne na koroziju. Dezinfekcijski otirači sustavno se mehanički čiste prema stupnju zaprljanosti. Dva-tri puta u smjeni natapaju se 2% otopinom kaustične s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3.11. Zidovi i stopovi pogona moraju biti nehigroskopski, čvrsti, glatki, bez pukotina, kako bi se na minimum sveo proces kondenzacije vlage i razvoja plijesni te moraju biti prikladni za čišćenje i oličeni svijetlim tonovima ili obijeljeni.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3.12. Zidovi osnovnih proizvodnih pogona i laboratorija trebaju biti obloženi keramičkim ili ocakljenim pločicama do visine 2,4 metra, a od 2,4 m naviše do nosivih konstrukcija zidovi trebaju biti obojeni bijelom emulzijskom bojom ili drugim bojama svijetlih tonova; zidovi u komorama za pohranu gotovih proizvoda, u kabinetima voditelja pogona, majstora itd. smiju biti obojani emulzijskim ili drugim dozvoljenim bojama; u skladištima za čuvanje ambalažnih i drugih pomoćnih materijala potrebno je zidove bijeliti vapnom. </w:t>
      </w:r>
    </w:p>
    <w:p>
      <w:pPr>
        <w:pStyle w:val="HTMLunaprijedoblikovano"/>
        <w:spacing w:lineRule="auto" w:line="276"/>
        <w:rPr/>
      </w:pPr>
      <w:r>
        <w:rPr>
          <w:rFonts w:cs="Times New Roman" w:ascii="Times New Roman" w:hAnsi="Times New Roman"/>
          <w:bCs/>
          <w:sz w:val="24"/>
          <w:szCs w:val="24"/>
          <w:lang w:val="hr-HR"/>
        </w:rPr>
        <w:t>3.13. Bojanje ili bijeljenje zidova i stropova svih proizvodnih, pomoćnih i domaćinskih prostorija potrebno je vršiti u mjeri u kojoj je došlo do zaprljanja, a najmanje jedanput godišnje. Uz bijeljenje potrebno je provoditi i dezinfekciju.</w:t>
      </w:r>
    </w:p>
    <w:p>
      <w:pPr>
        <w:pStyle w:val="HTMLunaprijedoblikovano"/>
        <w:spacing w:lineRule="auto" w:line="276"/>
        <w:rPr/>
      </w:pPr>
      <w:r>
        <w:rPr>
          <w:rFonts w:cs="Times New Roman" w:ascii="Times New Roman" w:hAnsi="Times New Roman"/>
          <w:bCs/>
          <w:sz w:val="24"/>
          <w:szCs w:val="24"/>
          <w:lang w:val="hr-HR"/>
        </w:rPr>
        <w:t>3.14. Ako se na zidovima i stropovima proizvodnih hala pojave plijesni, potrebno ih je odmah uklanjati putem ličenja bojom u koju se dodaju fungicidna sredstva (2% oksid fenol natrija) čiju primjenu dozvoljava Ministarstvo zdravstva SSS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15. Podovi u proizvodnim halama moraju biti od čvrstog, vodonepropusnog, kemijski stabilnog materijala: cementa, asfalta ili pokriveni keramičkim pločicama, ne smiju biti skliski niti hrapavi, moraju biti čvrsti i otporni na kiseline i lužine i imati otklon u svrhu stalnog otjecanja tekućine prema slivnicima i žljebovima koji se nalaze sa strane u  halama. Slivnici moraju imati rešetke.</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hr-HR"/>
        </w:rPr>
        <w:t xml:space="preserve">3.16. Za prikupljanje smeća u proizvodnim halama koriste se metalne kante ili kante s pedalom kao i koševi od polimernih materijala. Kante i koševi moraju se svakodnevno čistiti, prati i dezinficirati. </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 xml:space="preserve">3.17. </w:t>
      </w:r>
      <w:r>
        <w:rPr>
          <w:rFonts w:cs="Times New Roman" w:ascii="Times New Roman" w:hAnsi="Times New Roman"/>
          <w:bCs/>
          <w:sz w:val="24"/>
          <w:szCs w:val="24"/>
          <w:lang w:val="hr-HR"/>
        </w:rPr>
        <w:t>Kontejneri za smeće i odvodni žljebovi ne smiju propuštati tekućinu i moraju biti prikladni za čišćen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3.18. </w:t>
      </w:r>
      <w:r>
        <w:rPr>
          <w:rFonts w:cs="Times New Roman" w:ascii="Times New Roman" w:hAnsi="Times New Roman"/>
          <w:bCs/>
          <w:sz w:val="24"/>
          <w:szCs w:val="24"/>
          <w:lang w:val="hr-HR"/>
        </w:rPr>
        <w:t>U pogonima za preradu peradi mora biti provedena vruća i hladna voda, para, na raspolaganju moraju biti tekućine za pranje i dezinfekciju koje se pripremaju u zasebnoj prostoriji a iste moraju biti dostupne u svakom odjelu i prostoru. Slavine za vodu moraju imati miješalice na koje se priključuju gumena crijeva i nastavci za raspršivanje vode. Za držanje crijeva koriste se specijalni držači.</w:t>
      </w:r>
    </w:p>
    <w:p>
      <w:pPr>
        <w:pStyle w:val="HTMLunaprijedoblikovano"/>
        <w:spacing w:lineRule="auto" w:line="276"/>
        <w:rPr/>
      </w:pPr>
      <w:r>
        <w:rPr>
          <w:rFonts w:cs="Times New Roman" w:ascii="Times New Roman" w:hAnsi="Times New Roman"/>
          <w:bCs/>
          <w:sz w:val="24"/>
          <w:szCs w:val="24"/>
          <w:lang w:val="hr-HR"/>
        </w:rPr>
        <w:t xml:space="preserve">3.19. U proizvodnim prostorijama potrebno je predvidjeti slavine za pranje: jedna slavina na 500 kvadratnih metara površine; umivaonici s miješalicom za pranje ruku s hladnom i vrućom vodom, sapun, četkica, posuda s dezinfekcijskom otopinom, jednokratni papiri za brisanje ili električno sušilo. Umivaonici se moraju nalaziti u svakom proizvodnom pogonu kao i na drugim prikladnim mjestima za pranje ruku, a na udaljenosti najviše 15 m od radnog mjesta. Voda za piće mora biti dostupna u uređajima s mlazovima obične pitke vode ili uređajima s gaziranom vodom na udaljenosti najmanje 75 m od radnoga mjesta; temperatura pitke vode mora biti između 8 i 20° </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0. Za čuvanje pribora za čišćenje i sredstava za pranje i dezinfekciju moraju postojati spremišta, posebni ormari i škrinje.</w:t>
      </w:r>
    </w:p>
    <w:p>
      <w:pPr>
        <w:pStyle w:val="HTMLunaprijedoblikovano"/>
        <w:spacing w:lineRule="auto" w:line="276"/>
        <w:rPr/>
      </w:pPr>
      <w:r>
        <w:rPr>
          <w:rFonts w:cs="Times New Roman" w:ascii="Times New Roman" w:hAnsi="Times New Roman"/>
          <w:bCs/>
          <w:sz w:val="24"/>
          <w:szCs w:val="24"/>
          <w:lang w:val="hr-HR"/>
        </w:rPr>
        <w:t>3.21. Pribor za čišćenje (kante, četke itd.) mora biti označen i namijenjen za proizvodne i pomoćne prostorije i nusprostor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3.22. Na radnim mjestima ili u blizini tehnološkog postrojenja postavljaju se plakati, znakovi upozorenja, rezultati ocjene sanitarnih pregleda radnih mjesta, skice za pranje opreme, upute za pranje i dezinfekciju i napomene za poštivanje sanitarno-higijenskih i tehnoloških pravila za osoblje u proizvodnom postrojenju, koji su izvedeni u tiskanom obliku ili ispisani uljanom bojom.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3. Prostorije namijenjene za skladištenje mesnih prerađevina moraju se obijeliti i dezinficirati najmanje jedanput u 6 mjeseci, u vrijeme profilaktičkog prekida tokom kojeg se prekida proizvod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4. Temperatura i relativna vlažnost zraka u proizvodnim halama, komorama i skladištima proizvoda moraju biti u skladu sa „Standardima tehnološkog projektiranja“ i „Tehničko-ekonomskim pokazateljima za mesnu industr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5. U domaćinske prostorije spadaju: garderobe vanjske, radne i sanitarne odjeće, prostorija za izdavanje čiste odjeće, tuševi, zahodi, ambulanta ili soba za liječnički pregled, prostorija osobne higijene za žene, sušionica za odjeću i obuću. Domaćinske prostorije moraju biti opremljene prema vrsti sanitarne dozvole. Zasebne domaćinske prostorije moraju postojati za radnike u sanitarnoj komori, radnike u izolaciji i za odjel tehnoloških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6. Garderobe za radnu i sanitarnu odjeću nalaze se u prostoriji koja je vratima ograđena od garderobe za uobičajenu odjeću, a opremaju se vješalicama, ormarima i klupica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27. Ako je u postrojenju zaposleno više od 100 radnica, uvodi se prostorija za osobnu higijenu žena. Ako je zaposlen manji broj radnica, koristi se zasebna kabina s higijenskim tušem u domaćinskim prostorijama (jedan tuš na 20 radnica u smjeni).</w:t>
      </w:r>
    </w:p>
    <w:p>
      <w:pPr>
        <w:pStyle w:val="HTMLunaprijedoblikovano"/>
        <w:spacing w:lineRule="auto" w:line="276"/>
        <w:rPr/>
      </w:pPr>
      <w:r>
        <w:rPr>
          <w:rFonts w:cs="Times New Roman" w:ascii="Times New Roman" w:hAnsi="Times New Roman"/>
          <w:bCs/>
          <w:sz w:val="24"/>
          <w:szCs w:val="24"/>
          <w:lang w:val="hr-HR"/>
        </w:rPr>
        <w:t>3.28. Prolazi ispred zahoda moraju biti opremljeni vješalicama za sanitarnu odjeću, umivaonicima za ruke s miješalicom za toplu i hladnu vodu, sapunom, četkicama, opremom za dezinfekciju ruku, električnima sušilima ili ručnicima za jednokratnu upotreb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Preporučuje se da se u zahodima voda pušta na nožni pogon.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Kod projektiranja ili rekonstrukcije tvornice količina tj. broj zahoda određuje se na ovaj način: za žene - 1 zahod na 15 osoba, za muškarce - 1 zahod i 1 pisoar na 15 osoba.</w:t>
      </w:r>
    </w:p>
    <w:p>
      <w:pPr>
        <w:pStyle w:val="HTMLunaprijedoblikovano"/>
        <w:spacing w:lineRule="auto" w:line="276"/>
        <w:rPr/>
      </w:pPr>
      <w:r>
        <w:rPr>
          <w:rFonts w:cs="Times New Roman" w:ascii="Times New Roman" w:hAnsi="Times New Roman"/>
          <w:bCs/>
          <w:sz w:val="24"/>
          <w:szCs w:val="24"/>
          <w:lang w:val="hr-HR"/>
        </w:rPr>
        <w:t xml:space="preserve">3.29. Zidovi u kupaonama trebaju biti obloženi pločicama do stropa, a u garderobama za sanitarnu odjeću, prostoriji za izdavanje čiste odjeće, u sanitarnim čvorovima i u prostoriji za žensku higijenu pločice moraju biti postavljene do visine od 2 m, a od te visine do nosećih konstrukcija zidovi trebaju biti obojani emulzijskim ili drugim bojama koje imaju sanitarnu dozvolu. U ostalim prostorijama dozvoljeno je bojanje ili bijeljenje zidov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Stropovi u kupaonama boje se uljanim bojama, a u svim drugim prostorijama objeljuju se vapnom, dok se podovi pokrivaju keramičkim pločica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30. Domaćinske prostorije moraju se svakodnevno temeljito čistiti nakon završetka rada: usisavanjem prašine, pranjem podova i inventara tekućinom za pranje i vrućom vodom, a u garderobama treba provoditi mokro čišćenje i najmanje jedanput tjedno treba ih dezinficirati raspršivanjem otopine kalcij-klorida (aktivni klor) ili drugim dezinfekcijskim sredstv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31. Sve keramičke pločice ili obojani zidovi periodički se (prema stupnju zaprljanosti) čiste krpom, a najmanje jedanput tjedno, kao i na zahtjev sanitarno-epidemiološke službe i veterinarsko-sanitarne službe postrojenja.</w:t>
      </w:r>
    </w:p>
    <w:p>
      <w:pPr>
        <w:pStyle w:val="HTMLunaprijedoblikovano"/>
        <w:spacing w:lineRule="auto" w:line="276"/>
        <w:rPr/>
      </w:pPr>
      <w:r>
        <w:rPr>
          <w:rFonts w:cs="Times New Roman" w:ascii="Times New Roman" w:hAnsi="Times New Roman"/>
          <w:bCs/>
          <w:sz w:val="24"/>
          <w:szCs w:val="24"/>
          <w:lang w:val="hr-HR"/>
        </w:rPr>
        <w:t>3.32. Sanitarne čvorove i prostorije za žensku higijenu treba temeljito čistiti, prati i nakon toga dezinficirati prema potrebi, ali najmanje jedanput u jednoj smjeni. Kod čišćenja zahoda (2-3 puta dnevno), zahodi se čiste krpom specijalno odvojenom za tu namjenu koja je natopljena 0,5%-tnom otopinom kalcij-klorida (500 mg aktivnog klora na 1 l vode), a zasebno se čiste i ručke i brave vrata, rukohvati i druge površine koje se dodiruju rukama nakon korištenja zah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Zahodi se prema stupnju zaprljanosti čiste od kamenca 10%-tnom otopinom solne kiselina i ispiru. Za svrhu dezinfekcije zahoda i slavina za vodu u sanitarnim čvorovima upotrebljava se 0,5% kalcij-klorid (500 mg na litru aktivnog klora). Za pranje zahoda općenito se primjenjuje sredstvo „Sosemka“, koje je istovremeno sredstvo za pranje, dezinfekciju i osvježavanje prostora.</w:t>
      </w:r>
    </w:p>
    <w:p>
      <w:pPr>
        <w:pStyle w:val="HTMLunaprijedoblikovano"/>
        <w:spacing w:lineRule="auto" w:line="276"/>
        <w:rPr/>
      </w:pPr>
      <w:r>
        <w:rPr>
          <w:rFonts w:cs="Times New Roman" w:ascii="Times New Roman" w:hAnsi="Times New Roman"/>
          <w:bCs/>
          <w:sz w:val="24"/>
          <w:szCs w:val="24"/>
          <w:lang w:val="hr-HR"/>
        </w:rPr>
        <w:t xml:space="preserve">3.33. Za čišćenje i dezinfekciju sanitarnih čvorova mora biti dodijeljen zaseban inventar (kante, četke, lopatice itd.) koje trebaju biti označene signalnom (crvenom) bojom. Nakon svakog čišćenja sav pribor za čišćenje treba uroniti u 0,5%-tnu otopinu kalcij-klorida i ostaviti 2 sata. Zabranjuje se korištenje tog pribora za čišćenje drugih prostorija. Za poslove čišćenja sanitarnih čvorova i prostora za žensku higijenu zapošljavaju se radnici samo za te specifične poslov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34. Kategorički se zabranjuje korištenje domaćinskih prostorija za bilo koju drugu svrh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bookmarkStart w:id="3" w:name="4._Водоснабжение_и"/>
      <w:bookmarkEnd w:id="3"/>
      <w:r>
        <w:rPr>
          <w:rFonts w:cs="Times New Roman" w:ascii="Times New Roman" w:hAnsi="Times New Roman"/>
          <w:bCs/>
          <w:sz w:val="24"/>
          <w:szCs w:val="24"/>
          <w:lang w:val="hr-HR"/>
        </w:rPr>
        <w:t>4. Vodoopskrba i odvod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4.1. Postrojenja za preradu peradi moraju neprekidno biti opskrbljena dovoljnom količinom kvalitetne vode za tehnološke procese, za proizvodnju i za piće. Voda mora odgovarati važećim standardima pitke vode i za svrhu potreba i za svrhu kontrol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2. Izvori vode i mjesta za vodocrpilišta za svaki pojedinačan slučaj podliježu dobivanju suglasnosti od teritorijalne sanitarno-epidemiološke služb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4.3. Vodovodne cijevi moraju se nalaziti u izoliranoj zatvorenoj prostoriji i biti u ispravnom sanitarnom stanju. Instalacije moraju imati manometre, slavine za uzimanje probnih uzoraka vode, žljebove za otjecanje, nepovratne ventile koji omogućuju samo jedan smjer toka vode. Postrojenje mora imati shemu vodovodne mreže i odvoda te ih prema zahtjevu pokazati nadležnim tijelima kontrol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4. Za kompresore, uređaje, vakuumske crpke i za polijevanje okoliša može se koristiti tehnološka 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5. Vodovod za tehnološku vodu mora biti odvojen od vodovoda za pitku vodu. Ti vodovodi među sobom ne smiju imati dodirnih točaka i njihove cijevi moraju biti različitih boja. Na mjestima korištenja vode mora biti označeno „pitka voda“ i „tehnološka 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6. Potrebno je imati barem dva spremnika za vodu za potrebe proizvodnje, a u svakom od tih spremnika potrebno je držati polovicu od količine dnevne potrošnje vode, uračunavajući i mogućnost profilaktičkog remonta. Izmjena vode u spremnicima mora se obavljati najmanje svakih 48 sati. U spremnicima moraju postojati ljestve, vratašca za promatranje i ramp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7. Vodu u spremniku potrebno je klorirati i obavezno kontrolirati količinu klora. Prevenciju zaraze u vodi potrebno je vršiti u skladu s „Uputom za kontrolu i prevenciju pitke vode i vode za domaćinstva dezinfekcijom vodovodne opreme klorom u centraliziranoj i lokalnoj vodoopskrbi“ koje je propisalo Ministarstvo zdravstva SSS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8. Voda u vodovodnim instalacijama i u spremnicima koja se dobiva iz gradskog vodovoda za proizvodne pogone i odjele (proizvodnja mesa peradi, proizvoda od jaja, konzerviranih proizvoda, mehanički iskoštenog mesa, salamurenje, izradu poluproizvoda, krmnih i tehničkih proizvoda i sirovine perja i paperja) podliježe kemijsko-bakteriološkoj analizi najmanje jedanput u tromjesečju, koju će provesti lokalne sanitarno-epidemiološke službe. Kod korištenja vode iz otvorenih vodocrpilišta i bunara, kemijsko-bakteriološka analiza mora se provoditi najmanje jedanput u 10 dana. Analize se moraju vršiti prema važećim pravil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9. Za odvod vode iz proizvodnje i domaćinskih prostorija koristi se kanalizacija. Kanalizacijska mreža mora biti priključena na gradsku (seosku) kanalizaciju ili imati vlastitu opremu za pročišćavanje voda, u sukladnosti s lokalnom sanitarno-epidemiološkom služb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10. Nije dopušteno spajanje odvoda voda iz uređaja i otpadnih voda iz proizvodnje prehrambenih proizvoda koja se nalazi neposredno u kanalizac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11. Otpadne vode od pranja podova, strojeva za skidanje perja, strojeva za rezanje trupova peradi, otpadne vode iz bazena za toplinsku obradu peradi, hlađenje trupova, vode iz uređaja za primarnu obradu sirovine perja i paperja, vode iz pogona za preradu jaja odvode se putem specijalnih žljebova.</w:t>
      </w:r>
    </w:p>
    <w:p>
      <w:pPr>
        <w:pStyle w:val="HTMLunaprijedoblikovano"/>
        <w:spacing w:lineRule="auto" w:line="276"/>
        <w:rPr/>
      </w:pPr>
      <w:r>
        <w:rPr>
          <w:rFonts w:cs="Times New Roman" w:ascii="Times New Roman" w:hAnsi="Times New Roman"/>
          <w:bCs/>
          <w:sz w:val="24"/>
          <w:szCs w:val="24"/>
          <w:lang w:val="hr-HR"/>
        </w:rPr>
        <w:t xml:space="preserve">4.12. Zabranjeno je izbacivanje otpadnih voda iz proizvodnje i vode korištene u domaćinskim prostorijama u otvorena vodocrpilišta bez odgovarajućeg filtriran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 Rasvjeta, ventilaci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5.1. Za rasvjetu proizvodnih pogona koriste se fluorescentne svjetiljke. U prostorijama s prekomjernom toplinom, vlagom ili u prostorijama u koje povremeno ulazi osoblje koje pruža raznovrsne usluge potrebno je koristiti žarulj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2. Fluorescentna rasvjeta treba imati zaštitnu rešetku (mrežu), raspršivač svjetla ili posebne plafonjere koje sprečavaju ispadanje svjetiljke iz kućišta; svjetiljke sa žaruljama moraju imati čvrsto zaštitno staklo.</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3. Otvore za svjetlost zabranjeno je zatvarati ambalažom ili opremom i ne dozvoljava se zamjena prozorskih stakala neprozirnim materijal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4. U slučaju izmijenjene namjene proizvodnog postrojenja ili u slučaju prijenosa opreme ili zamjene jedne opreme drugom, osvjetljenje u postrojenju ili prostoriji mora biti u skladu s novim uvjetima rada bez narušavanja standarda osvijetljenos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5. Prozorska stakla moraju uvijek biti čista. Osvijetljenost svakog dijela radnog okruženja mora biti najmanje 325 lx. U dijelu veterinarsko-sanitarnog pregleda trupova peradi i provjere kvalitete sirovina i proizvoda osvijetljenost mora biti najmanje 540 lx.</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6. U proizvodnim pogonima, skladišnim i pomoćnim prostorijama mora postojati prirodna, mehanička ili kombinirana ventilacija ili klimatizaci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7. U postrojenjima u kojima se nalazi sustav mehaničkog dotoka zraka mora se predvidjeti pročišćavanje ulaznog zraka od praš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8. U pogonu za klanje i primarnu obradu peradi potrebna je ulazno-izlazna ventilacija koja sprečava stvaranje vlage i kondenzacije para na zidovima, stropu i opremi. Svaka hala mora imati mogućnost prirodnog provjetravanja (zaklopni prozorčići, nadvratni prozori), ako to tehnološki proces omogućav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9. Hale se moraju provjeravati najmanje tri puta dnevno: prije početka rada, u pauzi za ručak i poslije rada ili prije početka nove smje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10. Ventilacijske kanali i odvode zraka iz tehnoloških postrojenja potrebno je pročišćavati prema stupnju zaprljanos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5.11. </w:t>
      </w:r>
      <w:r>
        <w:rPr>
          <w:rFonts w:cs="Times New Roman" w:ascii="Times New Roman" w:hAnsi="Times New Roman"/>
          <w:bCs/>
          <w:sz w:val="24"/>
          <w:szCs w:val="24"/>
          <w:lang w:val="hr-HR"/>
        </w:rPr>
        <w:t>Sustav grijanja mora biti izveden s glatkim površinama na način da ga se može jednostavno pregledavati, čistiti i remontira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12. Kategorički se zabranjuje korištenje sustava za grijanje u proizvodnim halama za sušenje odjeće i obuće.</w:t>
      </w:r>
    </w:p>
    <w:p>
      <w:pPr>
        <w:pStyle w:val="HTMLunaprijedoblikovano"/>
        <w:spacing w:lineRule="auto" w:line="276"/>
        <w:rPr/>
      </w:pPr>
      <w:r>
        <w:rPr>
          <w:rFonts w:cs="Times New Roman" w:ascii="Times New Roman" w:hAnsi="Times New Roman"/>
          <w:bCs/>
          <w:sz w:val="24"/>
          <w:szCs w:val="24"/>
          <w:lang w:val="hr-HR"/>
        </w:rPr>
        <w:t xml:space="preserve">5.13. Temperatura u halama u kojima se vrši iskoštavanje mesa, mljevenje mesa, izrada poluproizvoda, salamurenje, priprema mesa mehaničkim iskoštavanjem, razbijanje jaja i pakiranje jajne smjese u staklenke ili paketiće, ne smije biti viša od 12° </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 Tehnološka oprema, inventar, ambalaža, transpor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 Tehnološka oprema: strojevi, agregati, posude, aparati, cjevovodi, kablovi, bazeni, korita, plitice, podlošci, inventar, posuđe i posude koje su u kontaktu s prehrambenim proizvodima moraju biti načinjeni od kemijski, toplinski i mehanički otpornih materijala, vodonepropusni, nehrđajući i moraju imati dozvolu Ministarstva zdravstva SSSR-a za kontakt s prehrambenim proizvod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2. Ne dozvoljava se primjena opreme od pocinčanog čelika, pokositrene mjedi niti emajliranog posuđa i inventara (osim parnog kotla i kuhala za prokuhavanje v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3. Plitice, kuke, vješalice i drugi metalni inventar moraju biti izrađeni od nehrđajućeg čelika ili pokriveni zaštitnim polimernim materijalima koji imaju dopuštenje zdravstvenih organa za primjenu u prehrambenoj industr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4. Pokrovi radnih stolova moraju biti izrađeni od nehrđajućeg metala. Dozvoljena je primjena stolova s radnim plohama izrađenim od mramornih granula, betona otpornog na kiselinu, i od drveta. Drvene plohe moraju biti okovane okovima od nehrđajućeg čelika koji su zavareni i učvršćeni šavovima. Okovi moraju čvrsto prianjati uz drvo. Dozvoljena je i primjena plastičnih masa dozvoljenih za uporabu u prehrambenoj industriji za radne plohe na stolov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5. Tehnološka oprema i uređaji moraju izvana biti obojani svijetlim tonovima, osim opreme izrađene ili presvučene nehrđajućim materijalom koji ne sadrži štetnih primjesa. Ne dozvoljava se primjena olovnih boja ili crvenog olovnog oksida za inventar, posuđe i druge površine koje dolaze u doticaj s prerađevinama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6. Bazeni, cjevovodi, odvodi, korita, žljebovi za otjecanje i posude moraju imati površine koje su glatke, ravne bez pukotina, proreza, ispupčenih vijaka ili brtvi, koje se mogu lako pregledati, čistiti, prati i dezinficira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7. Razmještaj tehnološke opreme treba biti izveden u skladu s tehnološkom shemom proizvodnje prerađevina od peradi, mora osiguravati kontinuitet procesa, najkraće putove kretanja proizvoda, mora biti isključena mogućnost doticaja između radnog toka sirovina i radnog toka gotovih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8. Oprema se mora projektirati, montirati i razmještati na način da se osigura njezino higijensko održavanje, dostupnost za pregled i sanitarnu obradu svih dijelova, lakoća i brzina rastavljanja zbog čišćenja, pranja i dezinfekcije. Razmještaj mora omogućiti lako provođenje sanitarne kontrole u proizvodnom procesu i kontrole kvalitete sirovine i gotovih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9. Rotirajući dijelovi, dijelovi koji se skidaju i zamjenjuju moraju imati mogućnost jednostavne montaže i dostupnost sanitarnoj ob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0. Strojevi, automati, uređaji u svim fazama tehnološkog procesa prerade mesa peradi, obrade sirovine perja i paperja, proizvodnje zamrznutih i sušenih proizvoda od jaja prije početka rada pogona moraju biti čisti i dobro regulirani kako bi se izbjeglo gomilanje proizvoda i spriječilo njihovo onečišćenje, te nakupljanje i razmnožavanje mikroba na njihovoj površin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6.11. </w:t>
      </w:r>
      <w:r>
        <w:rPr>
          <w:rFonts w:cs="Times New Roman" w:ascii="Times New Roman" w:hAnsi="Times New Roman"/>
          <w:bCs/>
          <w:sz w:val="24"/>
          <w:szCs w:val="24"/>
          <w:lang w:val="hr-HR"/>
        </w:rPr>
        <w:t>Kod prerade mesa peradi i proizvoda od jaja instrumente treba upotrebljavati strogo prema njihovoj namjen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2. Zabranjeno je korištenje istih vaga za vaganje sirovine i gotovih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3. Neophodno je imati rezervne komplete instrumenata za obavljanje tehnoloških radn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4. Transport unutar tvornice, ambalaža u pogonu, pojedinačni instrumenti i inventar za čišćenje moraju biti zaduženi u svakom zasebnom odjelu pogona, namijenjeni za zasebnu vrstu sirovine i gotovih proizvoda te označeni na odgovarajući način prema njihovoj primjen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6.15. Čistu ambalažu za gotove proizvode potrebno je čuvati na dezinficiranim stalažama ili specijalnim policama, u zasebnoj i suhoj prostoriji. Kod produljenog skladištenja, prije upotrebe čista ambalaža i inventar trebaju biti ponovno dezinficirani.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6. Za proizvode koji nisu prikladni za hranu treba biti namijenjena za tu svrhu označena ambalaža s poklopcima izrađena od nehrđajućeg čelika. Nakon svakog pražnjenja ta ambalaža treba proći sanitarnu obradu i treba ju čuvati u odvojenoj prostor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6.17. Prijevozna sredstva koja se koriste za prijevoz mesnih prerađevina do prodajnih mjesta trebaju biti sukladna „Pravilima za transport brzo kvarljivog tereta“. Prijevozna sredstva moraju biti čista, dezinficirana, suha, bez stranih mirisa, u ispravnom stanju i imati sanitarni dokument koji izdaje teritorijalna sanitarno-epidemiološka stanica za razdoblje od najviše šest mjeseci. Vozilo bez sanitarnog dokumenta ne smije ući u tvornički krug.</w:t>
      </w:r>
    </w:p>
    <w:p>
      <w:pPr>
        <w:pStyle w:val="HTMLunaprijedoblikovano"/>
        <w:spacing w:lineRule="auto" w:line="276"/>
        <w:rPr/>
      </w:pPr>
      <w:r>
        <w:rPr>
          <w:rFonts w:cs="Times New Roman" w:ascii="Times New Roman" w:hAnsi="Times New Roman"/>
          <w:bCs/>
          <w:sz w:val="24"/>
          <w:szCs w:val="24"/>
          <w:lang w:val="hr-HR"/>
        </w:rPr>
        <w:t>Prije utovara proizvoda vozilo treba pregledati odgovorna osoba koju odredi uprava postrojenja, a koja će izdati dozvolu za prijevoz proizvoda od peradi. Bez takve dozvole utovar proizvoda nije dozvoljen. Zabranjuje se koristiti vozilo koje nije prošlo sanitarnu obradu.</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6.18. Oprema za mjerenje temperature i vlažnosti u proizvodnim i skladišnim prostorijama i u hladnjačama treba biti zaštićena od mehaničkih oštećenja.</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7. </w:t>
      </w:r>
      <w:r>
        <w:rPr>
          <w:rFonts w:cs="Times New Roman" w:ascii="Times New Roman" w:hAnsi="Times New Roman"/>
          <w:bCs/>
          <w:sz w:val="24"/>
          <w:szCs w:val="24"/>
          <w:lang w:val="hr-HR"/>
        </w:rPr>
        <w:t>Tehnološki procesi</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 xml:space="preserve">7.1. </w:t>
      </w:r>
      <w:r>
        <w:rPr>
          <w:rFonts w:cs="Times New Roman" w:ascii="Times New Roman" w:hAnsi="Times New Roman"/>
          <w:bCs/>
          <w:sz w:val="24"/>
          <w:szCs w:val="24"/>
          <w:lang w:val="hr-HR"/>
        </w:rPr>
        <w:t>Prijem i prerada sirovina (peradi i jaja) u pogonima kao i izlaz gotovih proizvoda iz pogona vrše se na način da se ne dogodi križanje tijekova ra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7.2. </w:t>
      </w:r>
      <w:r>
        <w:rPr>
          <w:rFonts w:cs="Times New Roman" w:ascii="Times New Roman" w:hAnsi="Times New Roman"/>
          <w:bCs/>
          <w:sz w:val="24"/>
          <w:szCs w:val="24"/>
          <w:lang w:val="hr-HR"/>
        </w:rPr>
        <w:t>Prerada peradi, izrada proizvoda od mesa peradi, obrada sirovina perja i paperja, izrada proizvoda od jaja organizira se na način da se osigura reguliranje tehnološkog toka rada, režima, temperature i vlage koji su predviđeni važećim tehnološkim uputama u svim fazama proizvodnje, počevši od zaprimanja sirovine pa sve do pohrane gotovih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3. Svi tehnološki procesi proizvodnje i pohrane peradi moraju se provoditi u uvjetima pažljivog čuvanja sirovina i proizvoda od onečišćenja, kvarenja i čuvanja od upadanja stranih predmeta i tvari u njih.</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4. U svakom pogonu potrebno je voditi zapisnik o instrumentima korištenim za klanje i preradu, uz evidenciju istih u posebnoj knjizi. Potrebno je imati pri ruci ispis uputa o sprečavanju upadanja stranih predmeta u mesne prerađev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5. U vremenu izrade proizvoda kategorički se zabranjuje provođenje remontnih radova, dezinfekcije, ostavljanje instrumenata, unošenje metalnih i staklenih predmeta, zrcala, aromatičnih tvari i duhana u proizvodne hal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6. Zabranjuje se unositi u postrojenja za preradu peradi perad iz peradarskih farmi (sovhozi, kolhozi, fabrike) i prerađivati trupove ptica i otpad od inkubac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7. Izdavanje ambalaže, pakirnog i drugih pomoćnih materijala mora se vršiti u koridorima izvan proizvodnih postroj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8. Skladištenje gotovih proizvoda vrši se uz strogo pridržavanje režima temperature i vlage koji su predviđeni normativnom i tehničkom dokumentacijom na snaz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9. Temperatura i vlažnost u prostorijama gdje se skladište gotovi proizvodi kontrolira se prema očitanjima mjerenja kontrolnih instrumenata i zapisuje u eviden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10. Izlaz gotovih proizvoda mora provoditi ekspeditor ili majstor koji ima odgovornost za njezinu kvalitetu i očuvanos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11. Proizvodi u onečišćenoj ili oštećenoj ambalaži te sa nečitkim oznakama i oštećenim plombama ne smiju se puštati u proda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12. Veterinarsko-sanitarnu kontrolu ulazne sirovine, gotovih proizvoda, režima skladištenja i uvjeta proizvodnje moraju vršiti veterinarski stručnjaci poduzeća u skladu s „Odredbom o Odjelima proizvodno-veterinarske kontrole (OPVK) u mesnoj industr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13. Ako u postrojenjima nema bakteriološkog laboratorija, mikrobiološku kontrolu provode regionalni i međuregionalni veterinarski laboratoriji ili ju prema ugovoru s poljoprivrednim gospodarstvima provode teritorijalne sanitarno-epidemiološke služb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7.14. Za serije proizvoda od peradi koje se šalju u prodaju izdaje se dokument kojim se potvrđuje njihova kvaliteta, a koji potpisuje šef Odjela proizvodno-veterinarske kontrole ili veterinar i tehnolog peradarske prerađivačke industrije (poduzeć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 </w:t>
      </w:r>
      <w:r>
        <w:rPr>
          <w:rFonts w:cs="Times New Roman" w:ascii="Times New Roman" w:hAnsi="Times New Roman"/>
          <w:bCs/>
          <w:sz w:val="24"/>
          <w:szCs w:val="24"/>
          <w:lang w:val="hr-HR"/>
        </w:rPr>
        <w:t>Pogon za preradu peradi</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 xml:space="preserve">8.1. </w:t>
      </w:r>
      <w:r>
        <w:rPr>
          <w:rFonts w:cs="Times New Roman" w:ascii="Times New Roman" w:hAnsi="Times New Roman"/>
          <w:bCs/>
          <w:sz w:val="24"/>
          <w:szCs w:val="24"/>
          <w:lang w:val="hr-HR"/>
        </w:rPr>
        <w:t>Pogon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 U postrojenja za preradu peradi smije se zaprimati samo zdrava perad koja je stigla iz gospodarstava koja su sigurna po pitanju infektivnih, parazitskih i masovnih nezaraznih bolesti, u skladu s „Pravilima za veterinarski pregled životinja za klanje i za veterinarsko-sanitarnu analizu mesa i mesnih prerađevina“, kao i perad koja odgovara zahtjevima GOST-a „Perad za klanje sa seoskih gospodarstava“.</w:t>
      </w:r>
    </w:p>
    <w:p>
      <w:pPr>
        <w:pStyle w:val="HTMLunaprijedoblikovano"/>
        <w:spacing w:lineRule="auto" w:line="276"/>
        <w:rPr/>
      </w:pPr>
      <w:r>
        <w:rPr>
          <w:rFonts w:cs="Times New Roman" w:ascii="Times New Roman" w:hAnsi="Times New Roman"/>
          <w:bCs/>
          <w:sz w:val="24"/>
          <w:szCs w:val="24"/>
          <w:lang w:val="hr-HR"/>
        </w:rPr>
        <w:t>8.1.2. Klanje peradi koja je bolesna ili za koje se sumnja da je bolesna, a koja stiže s gospodarstava koja nisu sigurna po pitanju infektivnih bolesti obavlja se u postrojenjima za preradu peradi isključivo u slučajevima kad je za to dobiveno rješenje državne veterinarske službe. Prerada takve peradi obavlja se uz potpuni rasjek/čišćenje. Nakon završetka rada provodi se dezinfekcija tehnološke opreme i postrojenja. Sanitarna procjena trupova peradi i proizvoda nakon klanja provodi se u skladu s utvrđenom bolešću prema „Pravilima za veterinarski pregled životinja za klanje i za veterinarsko-sanitarnu analizu mesa i mesnih prerađevina“. Provođenje te mjere regulira se pravilnikom/internim dokument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 Perad se dostavlja i zaprima u postrojenje nakon perioda u kojem im se na gospodarstvu nije davala hrana, u skladu s važećim „Pravilima za veterinarski pregled životinja za klanje i za veterinarsko-sanitarnu analizu mesa i mesnih prerađevina“ i „Posebnim uvjetima isporuke stoke, peradi i kunić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 Isporuka peradi vrši se specijaliziranim ili drugim vozilima koja imaju potrebne mehanizme i uređaje (ceradu, zastor) za zaštitu peradi od sunca, hladnoće, kiše ili snijega; ista vozila trebaju imati dozvolu za upotrebu od organa Gospodarske inspekcije za vozil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5. Svaka serija peradi koja se dostavlja u postrojenje za preradu peradi ili u postrojenje peradarske industrije mora  imati prateći list veterinarske inspekcije ili potvrdu dobivenu u skladu s veterinarskim propisima. </w:t>
      </w:r>
    </w:p>
    <w:p>
      <w:pPr>
        <w:pStyle w:val="HTMLunaprijedoblikovano"/>
        <w:spacing w:lineRule="auto" w:line="276"/>
        <w:rPr/>
      </w:pPr>
      <w:r>
        <w:rPr>
          <w:rFonts w:cs="Times New Roman" w:ascii="Times New Roman" w:hAnsi="Times New Roman"/>
          <w:bCs/>
          <w:sz w:val="24"/>
          <w:szCs w:val="24"/>
          <w:lang w:val="hr-HR"/>
        </w:rPr>
        <w:t xml:space="preserve">8.1.6. Perad se prije ulaza u tvornički krug peradarske industrije šalje na veterinarski pregled. Istovremeno, provjeravaju se i prateći dokumenti i sukladnost sa zapisanom količinom peradi u robno-transportnoj otpremnici, veterinarskom izvješću ili potvrdi. Količinu dostavljene peradi određuju radnici na primopredaji nakon mjerenja težine i istovar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7. Kod prijema i veterinarskog pregleda peradi iz gospodarstava (dobavljača), bolesnu perad i perad za koju se sumnja na bolest odvaja se i sortira prema sljedećim znakovima: nakostriješeno perje, natečeni članci, otečeni sinusi na glavi i otečene resice; curenje iz kljuna, očiju, nosa; proljev, prisutnost osipa na krijesti i na resicama. Zatim se takvu perad prerađuje u pogonu za klanje ili u sanitarnoj klaonici. U slučaju da se primijeti velika količina bolesne peradi u trenutku prijema i veterinarskog pregleda u postrojenju za preradu peradi, takva perad se odmah uništava u sanitarnoj komori ili na mjestu odvojenom od zdrave peradi, uz obaveznu dezinfekciju pogona i opreme nakon tog postupka, u skladu s „Uputama za pranje i profilaktičku dezinfekciju u pogonima mesne industrije i industrije peradi“. Trupovi takve peradi rasijecaju se i čiste te podliježu temeljitoj veterinarskoj analizi, a meso se podvrgava postupku uništenja zaraze na način koji je predviđen „Pravilima za veterinarski pregled životinja za klanje i za veterinarsko-sanitarnu analizu mesa i mesnih prerađevin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8. Trupove peradi koja je nužno morala biti zaklana na seoskom gospodarstvu ne smije se primati u postrojenje industrije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9. Zabranjeno je dobavljačima vraćati perad. Perad koja ne odgovara zahtjevima standarda „Perad za klanje sa seoskih gospodarstava“, bolesna perad ili perad za koju se sumnja na bolest, perad s traumatskim ozljedama kao i uginula perad koja se otkrije pri prijemu zabranjuje se vraćati dobavljač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0. Uginula perad uočena pri primopredaji šalje se u sanitarnu komoru na seciranje kako bi se postavila patološko-anatomska dijagnoza. Ako je potrebno, uginulu perad šalje se u laboratorij na mikrobiološku analizu. Veterinarski liječnik Odjela za proizvodno-venerinarsku kontrolu u prerađivačkoj industriji peradi sastavlja dokument u kojem je opisan razlog uginuća peradi i šalje trupla u posebno zatvorenim kontejnerima ili posudama s poklopcima na tehničku obradu za proizvodnju suhe hrane za životin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1. Veterinarska služba iz industrije za preradu peradi obavezna je obavijestiti gospodarstva (dobavljače), i regionalnu veterinarsku službu o infektivnim bolestima i masovnim nezaraznim bolestima koje su primijećene u trenutku prijema peradi, kao i o obavljenoj veterinarsko-sanitarnoj analizi pri preradi peradi. O pojavi antropozooloških bolesti mora se obavijestiti teritorijalna sanitarno-epidemiološka služb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2. Radnici koji obavljaju prijem i vješanje žive peradi na kuke konvejera ne smiju dozvoliti da se perad traumatizi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3. Na odjelu vješanja ptica na kuke pokretne trake mora biti postavljena streha na izvlačenje, a u toku radne smjene preporučuje se povremeno raspršivati čistu vodu hidropultom ili aerosolnim aparatom kako bi se iz zraka isprale čestice prašine, perja i paperja. Radnici koji rade na istovaru peradi i na konvejeru za vješanje peradi iz gospodarstva koja nisu potpuno sigurna u smislu infektivnih bolesti, kao i radnici koji rade na konvejeru za vješanje bolesne peradi moraju raditi s respiratornim maskama ili povezima od gaze „Lepestok“ i imati druga zaštitna sredstva (gumene rukavice, čizme, navlak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14. U jednom navratu se na liniji prerađuje samo perad jedne vrste i grupe uzrasta. U slučaju istovremene dostave na preradu kopnene i vodene peradi preporučuje se prvo prerađivati kopnenu perad (piliće, pileće brojlere, kokoši, pure, puriće, biserke, piliće biserki), a nakon toga vodene ptice (patke, pačiće, guske, guščić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15. Vodu predviđenu za elektro-omamljivanje peradi, toplinsku obradu, hlađenje navoštenih trupova, hlađenje rasječenih trupova, zabranjeno je prolijevati u bazene preko noći. Potrebno je da se voda u bazene pušta ususret kretanju trupova peradi, tj. trupovi peradi moraju izlaziti iz bazena onuda gdje ulazi svježa voda. Voda u gore navedenim bazenima mora se mijenjati prema stupnju onečišćenja, a najmanje jedanput u toku smjen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16. Regenerirajuća voštana masa koja je skinuta s trupova ptica na kraju smjene mora se očistiti od onečišćenja i perja i zagrijati na način predviđen „Tehnološkom uputom o preradi peradi“ te ju zagrijavati najkraće trideset minuta na temperaturi od 80° </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7. Kod elektro-omamljivanja, klanja peradi, iskrvarivanja, toplinske obrade trupova, skidanja perja, skidanja voska s trupova vodene peradi potrebno je strogo se pridržavati pravila iz „Tehnološke upute za preradu peradi“ s ciljem da se osigura iskrvarenje, dobar izgled trupova i da se produlji rok njihovog čuv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8. Iskrvarivanje trupova peradi vrši se u tunelima ili zatvorenim odjelima koji na dnu imaju nagib kako bi krv mogla otjecati i kako se ne bi raspršivala po pogonu ili nakupljala u odvodima u procesu rada. Površine tunela i odvoda u tom dijelu moraju biti metalne, betonske ili prekrivene pločicama, moraju biti lako dostupne za čišćenje i sanitarnu obrad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19. Tehnološka oprema za toplinsku obradu, skidanje voska sa trupova i za druge radnje povezane s toplinom, montira se i koristi sukladno zahtjevima navedenim u „Sanitarnim i veterinarskim zahtjevima kod projektiranja postrojenja mesne industr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0. Kod skidanja perja s peradi bilo kojom vrstom stroja, strojevi moraju biti ograđeni kako se perje ne bi rasipalo i kako se pogon ne bi onečišćavao. Odvod za skupljanje i odnošenje perja na obradu mora biti s rešetkom koja onemogućuje ispadanje trupova s vješalic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21. Prilikom skidanja perja s peradi neprekidno mora teći voda temperature 40-45° </w:t>
      </w:r>
      <w:r>
        <w:rPr>
          <w:rFonts w:cs="Times New Roman" w:ascii="Times New Roman" w:hAnsi="Times New Roman"/>
          <w:bCs/>
          <w:sz w:val="24"/>
          <w:szCs w:val="24"/>
        </w:rPr>
        <w:t>С</w:t>
      </w:r>
      <w:r>
        <w:rPr>
          <w:rFonts w:cs="Times New Roman" w:ascii="Times New Roman" w:hAnsi="Times New Roman"/>
          <w:bCs/>
          <w:sz w:val="24"/>
          <w:szCs w:val="24"/>
          <w:lang w:val="hr-HR"/>
        </w:rPr>
        <w:t xml:space="preserve"> kako bi se s trupova ispralo perje, različita onečišćenja i spriječilo dodatno širenje mikroflor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22. Nije dozvoljeno nakupljanje perja, krvi i drugih proizvoda u odvodima, rešetkama, slivnicima i neophodno je stalno paziti na njihovu čistoću.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3. Zabranjeno je na odijelu skidanja perja sušiti, skladištiti i čuvati per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1.24. </w:t>
      </w:r>
      <w:r>
        <w:rPr>
          <w:rFonts w:cs="Times New Roman" w:ascii="Times New Roman" w:hAnsi="Times New Roman"/>
          <w:bCs/>
          <w:sz w:val="24"/>
          <w:szCs w:val="24"/>
          <w:lang w:val="hr-HR"/>
        </w:rPr>
        <w:t>Na pokretnoj transportnoj traci ili na stolovima na mjestima skidanja trupova peradi s kuka, konvejera primarne obrade, rasijecanja, hlađenja, na dijelu pakiranja i sortiranja moraju postojati ograde ili zapreke koje sprečavaju ispadanje trupova na pod.</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5. Kod rezanja trupova potrebno se strogo pridržavati slijeda tehnoloških radnji u skladu s „Tehnološkim uputama za preradu peradi“. Cijeli proces rasijecanja peradi vrši se nad odvodima ili pokretnim transportnim trakama. Radna mjesta na rasijecanju moraju biti opremljena dijelovima u kojima postoje dezinfekcijske otopine za dezinfekciju ruku, instrumenata, dotok hladne i vruće vode (po mogućnosti s nožnim upravljanje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6. Kako bi se održalo visoko sanitarno stanje trupova peradi u vrijeme rada, površine strojeva za rezanje kloake, otvaranje trbušne šupljine, evisceraciju, tj. površine strojeva koje dolaze u dodir s trupovima i organima moraju se ispirati tekućom vodom pod pritiskom od najmanje 10 at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7. Zabranjuje se automatskim strojem (manipulatorom) eviscerirati trupove kokoši nesilica i peradi iz matičnog j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8. Nužno je s osobitom pažnjom izvršiti regulaciju strojeva pri rezanju kloake i otvaranju trbušne šupljine kao i evisceraciji organa iz trupova kako se ne bi oštetio želučano-crijevni trakt i kako njegov sadržaj ne bi pao na trupove i oprem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29. Na mjesto veterinarske analize trupovi dolaze s unutarnjim organima koji su izvučeni iz prsno-trbušne šupljine i koji vise na trupov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0. Radno mjesto veterinarsko-sanitarnog eksperta postavlja se na dijelu konvejerskog stola poslije izvlačenja unutarnjih organa. Ono mora biti dobro osvijetljeno, opremljeno hladnom i vrućom vodom, umivaonikom s miješalicom, posudom s dezinfekcijskim sredstvom, stolom sa sterilizatorom i instrumentima, stolcem, vješalicom s kukama za privremeno stavljanje trupova s patološko-anatomskim promjenama, posudom s poklopcem od nehrđajućeg čelika za skupljanje škartiranih trupova i organa.</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8.1.31. Pregled trupova i organa peradi vrši se u skladu s „Propisom o načinu veterinarsko-sanitarnog pregleda trupova i organa peradi kod potpunog rasjeka na pokretnim linijama mesnih i peradarskih prerađivačkih industrija“. Veterinarsko-sanitarna analizu trupova i organa peradi vrši se u skladu s „Pravilima za veterinarski pregled zaklanih životinja i veterinarsko-sanitarnu ocjenu mesa i mesnih prerađevina“.</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8.1.32. Sumnjivi trupovi peradi u kojima se veterinarsko-sanitarnom ocjenom pronađu patološko-anatomske promjene skidaju se s kuka konvejera za rasjek i stavljaju na kuke posebnih vješalica koje se nalaze u blizini mjesta veterinarsko-sanitarnog stručnjaka. Poslije temeljite veterinarsko-sanitarne ocjene, trupovi se koriste u skladu s „Pravilima za veterinarski pregled zaklanih životinja i veterinarsko-sanitarnu ocjenu mesa i mesnih prerađevi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1.33. </w:t>
      </w:r>
      <w:r>
        <w:rPr>
          <w:rFonts w:cs="Times New Roman" w:ascii="Times New Roman" w:hAnsi="Times New Roman"/>
          <w:bCs/>
          <w:sz w:val="24"/>
          <w:szCs w:val="24"/>
          <w:lang w:val="hr-HR"/>
        </w:rPr>
        <w:t xml:space="preserve">Utroba, škartirani unutarnji organi i dijelovi trupova ne smiju se nakupljati u pogonu. Oni se prikupljaju u posebne odvode ili posude i odmah prebacuju putem cjevovoda ili transportiraju posebno označenim vozilom koje je opremljeno s metalnim posudama s čvrsto zatvorenim poklopcima, za proizvodnju suhe hrane za životinje. Poslije odvoza otpada, ambalaža i prijevozno sredstvo pere se i dezinficira na specijalnom dijelu koje je izolirano od gotove proizvodnje, a provodi se i čišćenje, pranje i dezinfekcija cjevovoda na kraju smjen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4. Trupovi peradi iz kojih je uzet materijal za bakteriološka istraživanja čuvaju se u hladnjaku sanitarne komore ili u komori velike hladnjače na posebno odvojenom dijelu, dok se ne dobiju rezultati laboratorijske analiz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5. Poslije rasijecanja, vanjske i unutarnje površine trupova ispiru se tekućom vodom. Za ispiranje unutrašnjeg dijela trupa koriste se cijevi s nastavkom. Pranje trupova izvana provodi se uređajima za pranje, čišćenje ili uređajem sa tušev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1.36. </w:t>
      </w:r>
      <w:r>
        <w:rPr>
          <w:rFonts w:cs="Times New Roman" w:ascii="Times New Roman" w:hAnsi="Times New Roman"/>
          <w:bCs/>
          <w:sz w:val="24"/>
          <w:szCs w:val="24"/>
          <w:lang w:val="hr-HR"/>
        </w:rPr>
        <w:t>Zabranjuje se koristiti salvete i krpe za sušenje trupov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7. Zabranjuje se hlađenje uvjetno ispravnih, nerasječenih i polurasječenih trupova peradi uranjanjem u vod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8. Kod hlađenja trupova peradi različitim metodama potrebno je strogo se pridržavati temperaturnih režima: temperatura sredine hlađenja i trupova mora biti u skladu s tehnološkim uputama, voda u bazenu za hlađenje mijenja se prema stupnju onečišćenja, a najmanje jedanput u smjeni. Nije dozvoljeno padanje trupova u bazen i njihovo dugotrajno ostajanje u njoj.</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39. Za smanjenje širenja mikroorganizama i sprečavanje međusobnog prenošenja mikroorganizama s jednog na drugi trup, u hladnu vodu u bazenima za hlađenje stavlja se 10-20 mg/l aktivnog klora u skladu s „Uputama za poboljšanje sanitarno-higijenskog stanja ledene vode u postrojenjima kontaktnog hlađenja rasječenih trupova kokoši i pilića, kloriranjem v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0. Označavanje trupova peradi vrši se elektrožigosanjem ili stavljanjem etiketa u skladu s „Uputom za označavanje mesa“ koja je na snazi. Žig na trupovima mora biti jasno čitljiv.</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41. Trupovi peradi koji idu na pakiranje, po kvaliteti tehnološke obrade moraju biti u skladu s zahtjevima standarda „Meso peradi“ i „Meso pilića brojler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42. Zabranjuje se pakirati svježe meso peradi u pakete od polimernih foli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3. Povratnu ambalažu prije ponovnog korištenja potrebno je temeljito pregledati, a ako ne odgovara sanitarno-higijenskim zahtjevima ili ako je deformirana ili oštećena, uklanja se iz prome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4. Ambalaža koja se vraća iz trgovačkih organizacija i poduzeća na ponovno korištenje obavezno mora proći sanitarnu obrad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45. Kutije moraju biti čvrste, suhe, čiste, bez neugodnog mirisa. Prije pakiranja mesa peradi dno i stijene drvenih, metalnih i polimernih kutija (sanduka), oblažu se papirom, a kutije od kartona oblažu se pergamentom ili polietilenskom folijom, koje je odobrilo Ministarstvo zdravstva SSSR-a za pakiranje prehrambenih proizvod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46. Boja koja se koristi za tiskanje i ljepilo koje se primjenjuje za lijepljenje papirnatih etiketa za označavanje ambalaže (sanduka) s gotovim proizvodima, ne smije imati jak i dugotrajan miris koji bi se mogao prenijeti na proizvod.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7. Vrijeme stajanja pakiranih trupova peradi u pogonu prije stavljanja u hladnjaču ne smije biti duže od 30 minu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48. Zabranjuje se čuvanje mesa peradi zajedno s neprehrambenim, a također i s nekvalitetnim prehrambenim proizvodima ili proizvodima koji imaju jak miris, u blizini sirovine, u blizini kanalizacijskih i vodovodnih cijevi i sustava grij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1.49. U komorama za skladištenje sanduka s mesom peradi sanduci se slažu jedni na druge. Najniži sanduci slažu se na drvene šipke ili podmetače, a skladištenje se provodi u skladu s režimom opisanim u „Tehnološkim uputama za preradu peradi“.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0. U vrijeme prodaje, trupovi peradi koji se nalaze uskladišteni u ohlađenom/zamrznutom stanju prolaze veterinarsko-sanitarnu analizu prema organoleptičkim pokazateljima predviđenim u standardu „Meso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1. Ako je potrebno, meso koje pokazuje znakove kvarenja šalje se na pretragu u veterinarski laboratorij.</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2. Obrada i režimi čuvanja nusproizvoda peradi moraju biti u skladu sa „Tehnološkom uputom za preradu peradi“ i Tehnološkom uputom za obradu nusproizvoda peradi“. Poslije pregleda veterinarsko-sanitarne službe i sanitarne procjene koja se provodi po važećim pravilima, nusproizvodi se hlade ili zamrzavaju. Zabranjuje se čuvanje trbušnih mišića bez prethodnog čišćenja i ispiranja sadržaja iz njih.</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t xml:space="preserve">8.1.53. </w:t>
      </w:r>
      <w:r>
        <w:rPr>
          <w:rFonts w:cs="Times New Roman" w:ascii="Times New Roman" w:hAnsi="Times New Roman"/>
          <w:bCs/>
          <w:sz w:val="24"/>
          <w:szCs w:val="24"/>
          <w:lang w:val="hr-HR"/>
        </w:rPr>
        <w:t>Nusproizvodi se ne smiju gomilati i zadržavati u pogonu za proizvodnju mesa peradi dulje od trideset minu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1.54. </w:t>
      </w:r>
      <w:r>
        <w:rPr>
          <w:rFonts w:cs="Times New Roman" w:ascii="Times New Roman" w:hAnsi="Times New Roman"/>
          <w:bCs/>
          <w:sz w:val="24"/>
          <w:szCs w:val="24"/>
          <w:lang w:val="hr-HR"/>
        </w:rPr>
        <w:t>Uvjete i trajanje skladištenja trupova peradi, nusproizvoda, kao i temperaturu u mišićnoj masi trupova kontrolira tehnološka i veterinarska služba u postrojenju. Za registraciju temperature u hladnjačama koriste se instrumenti u okviru koji ih čuva od ošteć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5. Veterinar provodi pregled peradi prije klanja, veterinarsko-sanitarnu ocjenu trupova i unutarnjih organa, organoleptičku ocjenu mesa peradi i veterinarsko-sanitarnu kontrolu sanitarne kvalitete mesa peradi u procesu proizvodnje i skladištenja.</w:t>
      </w:r>
    </w:p>
    <w:p>
      <w:pPr>
        <w:pStyle w:val="HTMLunaprijedoblikovano"/>
        <w:spacing w:lineRule="auto" w:line="276"/>
        <w:rPr/>
      </w:pPr>
      <w:r>
        <w:rPr>
          <w:rFonts w:cs="Times New Roman" w:ascii="Times New Roman" w:hAnsi="Times New Roman"/>
          <w:bCs/>
          <w:sz w:val="24"/>
          <w:szCs w:val="24"/>
          <w:lang w:val="hr-HR"/>
        </w:rPr>
        <w:t>U obaveze veterinarskog stručnjaka ne ulazi određivanje uhranjenosti i kategorije trupova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6. Za serije mesa i nusproizvoda peradi koji se šalju u prodaju sastavlja se dokument kojim se utvrđuje njihova kvaliteta, a kojega potpisuje načelnik odjela OPVK ili veterinar i tehnolog tvornice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1.57. Zabranjuje se iz tvornice izdavati trupove peradi i gotove proizvode upakirane u neispravnu ambalažu s nečitljivim ili nepravilnim oznakama koje ne odgovaraju sadržaju.</w:t>
      </w:r>
    </w:p>
    <w:p>
      <w:pPr>
        <w:pStyle w:val="HTMLunaprijedoblikovano"/>
        <w:spacing w:lineRule="auto" w:line="27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2. </w:t>
      </w:r>
      <w:r>
        <w:rPr>
          <w:rFonts w:cs="Times New Roman" w:ascii="Times New Roman" w:hAnsi="Times New Roman"/>
          <w:bCs/>
          <w:sz w:val="24"/>
          <w:szCs w:val="24"/>
          <w:lang w:val="hr-HR"/>
        </w:rPr>
        <w:t>Odjel primarne obrade sirovine perja i pa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2.1. Odjel primarne obrade sirovine perja i paperja mora biti odvojen od pogona za proizvodnju mesa peradi i drugih proizvodnih dijelova i sastojati se od sljedećih prostorija: prijem, preliminarno izdvajanje vlage, pranje i sušenje per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ortiranje i pakiranje suhoga 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ohranjivanje (skladištenje) pakiranog osušenog 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kladištenje ambalaže namijenjene za pakiranje osušenog 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kladištenje inventara koji se koristi za čišćenje prostorija u tom odjelu.</w:t>
      </w:r>
    </w:p>
    <w:p>
      <w:pPr>
        <w:pStyle w:val="HTMLunaprijedoblikovano"/>
        <w:spacing w:lineRule="auto" w:line="276"/>
        <w:rPr/>
      </w:pPr>
      <w:r>
        <w:rPr>
          <w:rFonts w:cs="Times New Roman" w:ascii="Times New Roman" w:hAnsi="Times New Roman"/>
          <w:bCs/>
          <w:sz w:val="24"/>
          <w:szCs w:val="24"/>
          <w:lang w:val="hr-HR"/>
        </w:rPr>
        <w:t>8.2.2. Sirovina je perje i paperje skinuto s trupova zdrave peradi koja je stigla sa gospodarstava sigurnog po pitanju infektivnih, parazitskih i masovnih nezaraznih bolesti, u skladu s „Pravilima veterinarskog pregleda životinja za klanje i veterinarsko-sanitarne analize mesa i mesnih prerađevi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2.3. Smanjenju širenja mikroba u sirovini perja i paperja doprinosi temeljita sanitarna obrada i održavanje čistoće tehnološke opreme koja se koristi za toplinsku obradu trupova peradi, skidanje perja, transport, pranje, sušenje i pakiranje 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8.2.4. </w:t>
      </w:r>
      <w:r>
        <w:rPr>
          <w:rFonts w:cs="Times New Roman" w:ascii="Times New Roman" w:hAnsi="Times New Roman"/>
          <w:bCs/>
          <w:sz w:val="24"/>
          <w:szCs w:val="24"/>
          <w:lang w:val="hr-HR"/>
        </w:rPr>
        <w:t>Sirovina perja i paperja prolazi primarnu obradu odmah nakon skidanja s trupova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2.5. Transport sirovine perja i paperja u odjel primarne obrade vrši se na jedan od sljedećih načina: po hidrožljebu, otpuhivanjem komprimiranim zrakom, pomoću pumpe, pomoću transportnog postrojenja ili pomoću vago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8.2.6. Zabranjuje se ostavljati preko noći, skupljati i pohranjivati sirovinu perja i paperja u vagonima, u centrifugama, u strojevima za sušenje i pakiranj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2.7. Perje i paperje dobiveno pri klanju bolesnih ptica koje dolaze s gospodarstava koja nisu sigurna po pitanju infektivnih bolesti, moraju proći dezinfekciju u skladu s „Uputom za dezinfekciju sirovine životinjskog porijekla i postrojenja za njezinu pripravu, skladištenje, i temperaturu i vlažnost obrade, u skladu s važećom normativno-tehničkom dokumentacij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2.8. Osušena sirovina perja i paperja pakira se u suhe i čiste vreće koje se zatim označavaju i pohranjuju pri temperaturi i vlažnosti propisanoj važećim normativno-tehničkim akt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8.2.9. Vreće sa sirovinom perja i paperja slažu se za privremeno skladištenje u stupove (gomile) u visini od najviše 3 metra i širini od najviše 4 vreće u nizu. Razmak između složenih vreća mora biti 30-40 cm, a između vreća i zida razmak treba biti takav da se može provesti sanitarna obrada poda i zi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 Pogon za proizvodnju zamrznutih i sušenih proizvoda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 Za proizvodnju proizvoda od jaja (jajčane smjese, bjelanjka, žutanjka, jaja u prahu), koriste se kokošja svježa jaja i jaja iz hladnjaka koja dolaze s gospodarstava sigurnih po pitanju infektivnih i invazionih bolesti peradi, a koja odgovaraju zahtjevima normativno-tehničkih propisa na snazi i „Pravilima veterinarsko-sanitarne procjene kokošjih, pačjih i guščjih jaja“.</w:t>
      </w:r>
    </w:p>
    <w:p>
      <w:pPr>
        <w:pStyle w:val="HTMLunaprijedoblikovano"/>
        <w:spacing w:lineRule="auto" w:line="276"/>
        <w:rPr/>
      </w:pPr>
      <w:r>
        <w:rPr>
          <w:rFonts w:cs="Times New Roman" w:ascii="Times New Roman" w:hAnsi="Times New Roman"/>
          <w:bCs/>
          <w:sz w:val="24"/>
          <w:szCs w:val="24"/>
          <w:lang w:val="hr-HR"/>
        </w:rPr>
        <w:t>9.2. U pogonima za sušenje jaja tvornica za preradu peradi, za pripravu jaja u prahu dozvoljena su kokošja jaja s oštećenom ali ne i onečišćenom ljuskom, bez znakova curenja, stara najviše 1 dan ne računajući dan nesenja, a koja su se čuvala na temperaturi od 8-10°</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9.3. U slučaju korištenja smrznute jajčane mase za pripravu jaja u prahu, masa mora po organoleptičkim, bakteriološkim i fizičko-kemijskim svojstvima odgovarati zahtjevima normativno-tehničkih propisa na snazi, a šalje su na sušenje odmah poslije odmrzavan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 Odmrzavanje proizvoda od jaja mora biti brzo, ne dovoditi do kvarenja i vršiti se putem metoda koje su predviđene u tehnološkim uputa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 Nije dozvoljeno koristiti jaja različitih vrsta peradi, kokošja jaja koja su se držala u klornoj otopini, prehrambena manje kvalitetna jaja: razbijena, zarezana, ispijena, sasušena, zgnječena postrance, jaja s sitnom mrljom (osim onih navedenih  u točki 9.2.) i tehnički škart: krvavi prsten, velika mrlja, jaje koje curi, krvava mrlja, zelena trulež, miražno ja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9.6. Zaprimanje jaja u peradarsku tvornicu vrši se u prisutnosti veterinara za svaku unesenu seriju jaja prema načinu sukladnom veterinarskom zakonodavstvu.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7. Dobavljači (peradarske farme, sovhozi, kolhozi, baze), obavezni su prekontrolirati kvalitetu jaja prije dostave u postrojenja za preradu jaja (2-3 dana prije dostave vizualni pregled, ovoskopija, potpuna ovoskopija) i izdvojiti nekvalitetnu sirovinu (vidi točku 9.5.).</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8. Kvaliteta sirovine u postrojenjima za preradu jaja (kokošja jaja) kontrolira se na odjelima prijema i sortiranja pri čemu se gleda: sigurnost po pitanju infektivnih i invazionih bolesti peradi na mjestima prikupljanja jaja, na način da veterinar provjeri prateće dokumente (veterinarsko izvješće) za svaku seriju koja se prima; provjera kvalitete po vanjskim znakovima putem ovoskopije probnih uzoraka jaja koji su uzeti iz svake serije koja se prima u postrojenje sukladno važećim normativno-tehničkim akt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9. U trenutku prijema jaja procjenjuje se vanjski izgled ambalaže, čistoća ambalaže, sukladnost podataka na ambalaži s podacima u pratećim dokument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0. U procesu transporta i skladištenja jaja ne dozvoljava se oštećenje cjelovitosti niti onečišćenje ljuske, strogo se prate uvjeti temperature i vlage i jaja se čuvaju od utjecaja mirisnih tvari i stranih miris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1. Zabranjuje se pakirati i čuvati jaja i slati ih na preradu u razmočenoj, deformiranoj i zaprljanoj ambalaži (podlošci, kartonske kutije, sanduc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2. Jaja treba prerađivati u najkraćem mogućem roku nakon primitka u postrojenje za prerad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3. Jaja treba raspakirati u prostoriji potpuno odvojenoj od proizvodnih dijelova razbijanja i prerade jaja kao i dobivanja i skladištenja gotovih proizvoda. Ambalaža za pakiranje jaja ne smije ulaziti u pogon za proizvodnju proizvoda od jaja, a ta ambalaža mora ići na dezinfek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4. Prije unošenja u odjel za razbijanje, jaja se trebaju vizualno pregledati i provesti ovoskopiju te ih sortirati na kvalitetna i nekvalitetna, zaprljanom i sa čistom ljuskom, u skladu s važećim normativno-tehničkim akt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5. Tehnološki postupci sanitarne obrade površine ljuske ne smiju biti izvori zaprljanja proizvoda od jaja, postrojenja, oprem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6. Sanitarna obrada površine ljuske jaja provodi se na načine i sredstvima koji imaju dozvolu za tu svrhu od ovlaštenih organa za zdravstvo (sredstva za pranje dezinfekcijske otop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7. Na odjelu sanitarne obrade površine ljuske jaja kontrolira se kvaliteta čišćenja i pranja pregle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18. Na gore navedenom odjelu određuje se količina aktivnog klora u otopini klorida, kao i koncentracija otopina za pranje putem kemijske analize i to najmanje jedanput u smjen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9.19. </w:t>
      </w:r>
      <w:r>
        <w:rPr>
          <w:rFonts w:cs="Times New Roman" w:ascii="Times New Roman" w:hAnsi="Times New Roman"/>
          <w:bCs/>
          <w:sz w:val="24"/>
          <w:szCs w:val="24"/>
          <w:lang w:val="hr-HR"/>
        </w:rPr>
        <w:t>Poslije sanitarne obrade jaja se ne smiju skladišti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0. Poslije ručnog ili strojnog razbijanja ljuske, sadržaj jaja mora se spremati u sterilno čistu čašicu i gdje se provjerava njegova kvaliteta. Kod ručnog razbijanja u jednu čašicu stavlja se sadržaj najviše dva jaja.</w:t>
      </w:r>
    </w:p>
    <w:p>
      <w:pPr>
        <w:pStyle w:val="HTMLunaprijedoblikovano"/>
        <w:spacing w:lineRule="auto" w:line="276"/>
        <w:rPr/>
      </w:pPr>
      <w:r>
        <w:rPr>
          <w:rFonts w:cs="Times New Roman" w:ascii="Times New Roman" w:hAnsi="Times New Roman"/>
          <w:bCs/>
          <w:sz w:val="24"/>
          <w:szCs w:val="24"/>
          <w:lang w:val="hr-HR"/>
        </w:rPr>
        <w:t xml:space="preserve">9.21. Sadržaj jaja dobiven nakon razbijanja ne smije imati znakove kvarenja, krvavih mrlja, stranih tijela, nekarakteristične boje, mirisa i konzistencij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2. Oprema za razbijanje jaja, čašice za prikupljanje sadržaja i posuda za prihvat kvalitetne jajčane mase zamjenjuju se čistim dezinficiranim priborima i posudama nakon svakih sat vremena ra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3. Ako se primijeti nekvalitetno jaje koje pokazuje promjene sadržaja prema boji, mirisu, konzistenciji i drugim pokazateljima, ono se mora ukloniti zajedno sa zaprljanim instrumentom koji se zamjenjuje čistim, a radnik pere i dezinficira ruke. Zaprljani instrument šalje se na pranje i steriliza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4. Na odjelu razbijanja jaja mora postojati odjel pranja koji je opremljen sterilizacijskim aparatom ili uređajem za sterilizaciju i dezinfekciju kantica, čašica i tako dal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5. Na odjelu razbijanja jaja mora biti dovedena para ili vruća voda koje se ako je potrebno koriste uz pomoć specijalnog crijeva za dezinfekciju opreme pri zaprljanju i na kraju svake smje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6. Poslije razbijanja jaja ljuske se sakupljaju u posebno označene posude „za tehnološke svrhe“, te se posude nakon punjenja transportiraju u pogon za tehnološku preradu. Nekvalitetna jaja se iz proizvodnog postrojenja odvoze bez odlag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7. Filteri koji se koriste za filtriranje jajčane mase moraju biti dostupni u dovoljnoj količini (najmanje tr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8. U svim fazama tehnološkog procesa masa od jaja i proizvodi koji se od nje dobivaju moraju biti zaštićeni da u njih ne upadnu različita strana tijela i da ne dođe do zaprlj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9.29. </w:t>
      </w:r>
      <w:r>
        <w:rPr>
          <w:rFonts w:cs="Times New Roman" w:ascii="Times New Roman" w:hAnsi="Times New Roman"/>
          <w:bCs/>
          <w:sz w:val="24"/>
          <w:szCs w:val="24"/>
          <w:lang w:val="hr-HR"/>
        </w:rPr>
        <w:t xml:space="preserve">Pravilno provedena pasterizacija tekuće jajčane mase garantira dobivanje kvalitetnog proizvoda. U pogonu je potrebno imati najmanje dva pasterizator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30. Konstrukcija pasterizacijskih aparata mora osiguravati trajnu brzinu tijeka tekućeg proizvoda, sigurnost pasterizacije, kontrolu procesa toplinske obrade pomoću specijalnih instrumenata koji bilježe stanje i automatski odvoz dijela proizvoda koji nije prošao potrebnu tehničku obrad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31. Tekuća jajčana masa mora biti pasterizirana strogo prema tehnološkom režimu važeće normativno-tehničke dokumentacije, koja odgovara vrsti proizvoda i karakteristikama konstrukcije uređaja za pasteriza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32. Posude moraju imati regulatore koje signaliziraju kad  tekućina dođe do vrha, s ciljem sprečavanja da se jajčana masa prelije.</w:t>
      </w:r>
    </w:p>
    <w:p>
      <w:pPr>
        <w:pStyle w:val="HTMLunaprijedoblikovano"/>
        <w:spacing w:lineRule="auto" w:line="276"/>
        <w:jc w:val="both"/>
        <w:rPr/>
      </w:pPr>
      <w:r>
        <w:rPr>
          <w:rFonts w:cs="Times New Roman" w:ascii="Times New Roman" w:hAnsi="Times New Roman"/>
          <w:bCs/>
          <w:sz w:val="24"/>
          <w:szCs w:val="24"/>
          <w:lang w:val="hr-HR"/>
        </w:rPr>
        <w:t xml:space="preserve">9.33. Poslije završetka procesa pasterizacije jajčana masa predviđena za proizvodnju zamrznutih proizvoda od jaja mora se ohladiti u posebnoj posudi pasterizatora do temperature 5-8° </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9.34. Prije nego što se izlije u ambalažu ili šalje na sušenje, pasterizirana tekuća jajčana masa može se čuvati u ohlađenom stanju na 5-8° </w:t>
      </w:r>
      <w:r>
        <w:rPr>
          <w:rFonts w:cs="Times New Roman" w:ascii="Times New Roman" w:hAnsi="Times New Roman"/>
          <w:bCs/>
          <w:sz w:val="24"/>
          <w:szCs w:val="24"/>
        </w:rPr>
        <w:t>С</w:t>
      </w:r>
      <w:r>
        <w:rPr>
          <w:rFonts w:cs="Times New Roman" w:ascii="Times New Roman" w:hAnsi="Times New Roman"/>
          <w:bCs/>
          <w:sz w:val="24"/>
          <w:szCs w:val="24"/>
          <w:lang w:val="hr-HR"/>
        </w:rPr>
        <w:t xml:space="preserve"> najdulje 24 sata, u zatvorenim posudama koje su prošle sanitarnu obradu i koje su opremljene miješalicama, termometrima i pokrovima za hlađenje.</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35. Ako ne postoje posude s pokrovima za hlađenje potrebno je u pogonima za proizvodnju jaja imati hladnjaču tj. komoru za hlađenje u kojoj se može privremeno skladištiti tekuća jajčana masa u slučaju da se prekine dotok hladne vode i električne energije u pogon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36. Ambalaža koja je punjena ohlađenim tekućim proizvodima od jaja odmah se mora zatvarati i stavljati u komore za zamrzavan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37. Paketi proizvoda od jaja u komorama za zamrzavanje moraju biti pohranjeni na način da se osigura slobodna cirkulacija zraka oko njih.</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38. Brzina kretanja zraka, temperaturni režimi zamrzavanja jajčanih proizvoda, temperatura i relativna vlažnost zraka u komorama za zamrzavanje, moraju odgovarati važećim normativno-tehničkim propisima, a stupanj zamrzavanja  mora se kontrolirati uz pomoć mjernih instrumenata – mjerenjem temperature proizvoda u odabranim paketima svake serije putem specijalnog termometra u metalnom okviru, što se upisuje u očevidnik.</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9.39. Poslije zamrzavanja i postizanja zadane temperature u središtu paketa kako bi se izbjeglo otapanje jajčane mase, paketi sa staklenkama obrađuju se na temperaturi od najviše -6 ° </w:t>
      </w:r>
      <w:r>
        <w:rPr>
          <w:rFonts w:cs="Times New Roman" w:ascii="Times New Roman" w:hAnsi="Times New Roman"/>
          <w:bCs/>
          <w:sz w:val="24"/>
          <w:szCs w:val="24"/>
        </w:rPr>
        <w:t>С</w:t>
      </w:r>
      <w:r>
        <w:rPr>
          <w:rFonts w:cs="Times New Roman" w:ascii="Times New Roman" w:hAnsi="Times New Roman"/>
          <w:bCs/>
          <w:sz w:val="24"/>
          <w:szCs w:val="24"/>
          <w:lang w:val="hr-HR"/>
        </w:rPr>
        <w:t xml:space="preserve"> te se zatim brzo smještaju u komore za skladištenje pri temperaturi i vlažnosti zraka koje osiguravaju zaštitu proizvoda od kvar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9.40. </w:t>
      </w:r>
      <w:r>
        <w:rPr>
          <w:rFonts w:cs="Times New Roman" w:ascii="Times New Roman" w:hAnsi="Times New Roman"/>
          <w:bCs/>
          <w:sz w:val="24"/>
          <w:szCs w:val="24"/>
          <w:lang w:val="hr-HR"/>
        </w:rPr>
        <w:t xml:space="preserve">Odmrznuti jajčani proizvodi sa temperature 4-6 </w:t>
      </w:r>
      <w:r>
        <w:rPr>
          <w:rFonts w:cs="Times New Roman" w:ascii="Times New Roman" w:hAnsi="Times New Roman"/>
          <w:bCs/>
          <w:sz w:val="24"/>
          <w:szCs w:val="24"/>
          <w:lang w:val="it-IT"/>
        </w:rPr>
        <w:t>°</w:t>
      </w:r>
      <w:r>
        <w:rPr>
          <w:rFonts w:cs="Times New Roman" w:ascii="Times New Roman" w:hAnsi="Times New Roman"/>
          <w:bCs/>
          <w:sz w:val="24"/>
          <w:szCs w:val="24"/>
        </w:rPr>
        <w:t>С</w:t>
      </w:r>
      <w:r>
        <w:rPr>
          <w:rFonts w:cs="Times New Roman" w:ascii="Times New Roman" w:hAnsi="Times New Roman"/>
          <w:bCs/>
          <w:sz w:val="24"/>
          <w:szCs w:val="24"/>
          <w:lang w:val="hr-HR"/>
        </w:rPr>
        <w:t xml:space="preserve"> odmah se moraju koristiti ili prerađivati.</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41. U pogonu za sušenje jaja kontrolira se tehnološki proces proizvodnje suhih jajčanih proizvoda: kvaliteta sirovina gotovih proizvoda, sanitarno stanje postrojenja, aparature, ambalaže, inventara i održanja osobne higijene radnik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9.42. Tehnološka kontrola procesa sušenja jajčane mase (jajčane smjese, bjelanjka, žutanjka) provodi se na način provjere režima sušenja: temperatura zraka koji ulazi u toranj za sušenje (komoru), temperature zraka koji izlazi iz tornja za sušenje, temperatura zraka u zoni raspršivanja po očitanjima kontrolno-mjernih instrumenata. Kontrola se provodi periodički u tijeku cijelog radnog dan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3. Sušenje jajčane mase mora se obavljati primjenom definiranih tehnoloških procesa i temperaturnog režima za svaki agregat za sušenje u postrojen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4. Za sušenje jajčane mase zrak se uzima iz čiste zone i prolazi  kroz specijalne filtere za čišćenje.</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45. Gotovi proizvodi upakirani u ambalažu za skladištenje smještaju se po serijama izrade u prostorije na čiste i suhe stalaže (rešetke, u visini 20 – 30 cm od poda i 30 cm od zida naslagani u stupove, s oznakom broja serije sa strane stupa koja gleda na prolaz.</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6. Nije dozvoljeno čuvanje gotovih proizvoda od jaja zajedno s tvarima i materijalima koji imaju snažan miris.</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7. Čuvanje zamrznutih i sušenih proizvoda od jaja vrši se uz strogo poštivanje režima temperature i vlažnosti predviđenim važećim „Tehnološkim uputama za proizvodnju zamrznutih i suhih proizvoda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48. Temperatura i vlaga u postrojenjima za skladištenje gotovih proizvoda provjeravaju se po očitanjima kontrolno-mjernih instrumenata i zapisuju se u očevidnik.</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49. Svaka serija proizvoda od jaja odmah se nakon pripreme, unutar jedne smjene daje na organoleptičku, bakteriološku i fizičko-kemijsku analizu putem metoda koje su predviđene u normativno-tehničkoj dokumentaciji na snazi. Dobiveni rezultati analize zapisuju se u očevidnik te se na osnovu njih sastavlja dokument u zadanom obliku koji dokazuje kvalitetu izdanih zamrznutih i sušenih proizvoda od ja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0. Serijom se smatra svaka količina jedne vrste proizvoda od jaja koji se proizvedu u jednoj smjeni i u jednom postrojenju te se sastavlja jedan dokument o kvaliteti u propisanom oblik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1. Ako se dobiju nezadovoljavajući rezultati analize proizvoda od jaja makar po jednom pokazatelju, provode se ponovne analize na udvostručenom uzorku koji se uzima iz te iste serije.</w:t>
      </w:r>
    </w:p>
    <w:p>
      <w:pPr>
        <w:pStyle w:val="HTMLunaprijedoblikovano"/>
        <w:spacing w:lineRule="auto" w:line="276"/>
        <w:rPr/>
      </w:pPr>
      <w:r>
        <w:rPr>
          <w:rFonts w:cs="Times New Roman" w:ascii="Times New Roman" w:hAnsi="Times New Roman"/>
          <w:bCs/>
          <w:sz w:val="24"/>
          <w:szCs w:val="24"/>
          <w:lang w:val="hr-HR"/>
        </w:rPr>
        <w:t>Kod nezadovoljavajućih rezultata ponovljenih ispitivanja, serija proizvoda od jaja se ne zaprima i koristi se prema zaključku odjela za proizvodno-veterinarsku kontrolu (OPVK), a kod nezadovoljavajućih bakterioloških pokazatelja, potrebno je i provođenje sanitarno-epidemiološke analize i zaključak iz te služb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2. Uzorci za bakteriološka istraživanja uzimaju se iz svake serije proizvoda uz pomoć sterilne sonde i stavljaju u sterilnu epruvetu s čvrsto zatvorenim čepom ili u sterilne polietilenske paketiće u skladu s važećom normativno-tehničkom dokumentacij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3. U slučaju da je nužno uzorke slati u laboratorij koji se nalazi izvan postrojenja za preradu jaja, uzorci se čvrsto zatvaraju plombom i šalju na bakteriološko ispitivanje.</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54. Uzorci zamrznutih jajčanih proizvoda ne smiju se slati u laboratorij u otopljenom stanju.</w:t>
      </w:r>
    </w:p>
    <w:p>
      <w:pPr>
        <w:pStyle w:val="HTMLunaprijedoblikovano"/>
        <w:spacing w:lineRule="auto" w:line="276"/>
        <w:rPr/>
      </w:pPr>
      <w:r>
        <w:rPr>
          <w:rFonts w:cs="Times New Roman" w:ascii="Times New Roman" w:hAnsi="Times New Roman"/>
          <w:bCs/>
          <w:sz w:val="24"/>
          <w:szCs w:val="24"/>
          <w:lang w:val="hr-HR"/>
        </w:rPr>
        <w:t xml:space="preserve">9.55. Prije provođenja bakteriološkog ispitivanja otapljanje uzoraka provodi se grijanjem vodom na temperaturi najviše 45° </w:t>
      </w:r>
      <w:r>
        <w:rPr>
          <w:rFonts w:cs="Times New Roman" w:ascii="Times New Roman" w:hAnsi="Times New Roman"/>
          <w:bCs/>
          <w:sz w:val="24"/>
          <w:szCs w:val="24"/>
        </w:rPr>
        <w:t>С</w:t>
      </w:r>
      <w:r>
        <w:rPr>
          <w:rFonts w:cs="Times New Roman" w:ascii="Times New Roman" w:hAnsi="Times New Roman"/>
          <w:bCs/>
          <w:sz w:val="24"/>
          <w:szCs w:val="24"/>
          <w:lang w:val="hr-HR"/>
        </w:rPr>
        <w:t xml:space="preserve"> dok se u unutar proizvoda ne dosegne temperatura od najviše 0-5° </w:t>
      </w:r>
      <w:r>
        <w:rPr>
          <w:rFonts w:cs="Times New Roman" w:ascii="Times New Roman" w:hAnsi="Times New Roman"/>
          <w:bCs/>
          <w:sz w:val="24"/>
          <w:szCs w:val="24"/>
        </w:rPr>
        <w:t>С</w:t>
      </w: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6. Za bakteriološke analize uzimanje uzoraka tekućih jajčanih proizvoda vrši se sterilnom pipetom , a uzorci sušenih jajčanih proizvoda stavljaju se na sterilne papirić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7. Za pripravu kasnijih pripravaka proizvoda od jaja koji se analiziraju svaki se put koriste nove sterilne pipet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58. U cijelom razdoblju bakteriološkog istraživanja koriste se sterilni instrumenti i strogo se pridržava aseptičkih uvjeta rada.</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59. Serije zamrznutih i sušenih proizvoda od jaja koje odgovaraju organoleptičkim, bakteriološkim i fizičko-kemijskim pokazateljima predviđenim u normativno-tehničkoj dokumentaciji smiju se izdavati iz postrojenja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60. Izdavanje gotovih proizvoda od jaja iz postrojenja vrši se nakon odobrenja veterinarsko-sanitarne službe postrojenja.</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61. Zamrznuti i sušeni proizvodi od jaja moraju se transportirati u uvjetima koji osiguravaju skladištenje gotovih proizvoda u skladu s pravilima prijevoza brzo pokvarljive rob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62. Transportnu ambalažu s proizvodima od jaja treba označiti znakom upozorenja „Pazite, sirovi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w:t>
      </w:r>
      <w:r>
        <w:rPr>
          <w:rFonts w:cs="Times New Roman" w:ascii="Times New Roman" w:hAnsi="Times New Roman"/>
          <w:bCs/>
          <w:sz w:val="24"/>
          <w:szCs w:val="24"/>
        </w:rPr>
        <w:t>а</w:t>
      </w:r>
      <w:r>
        <w:rPr>
          <w:rFonts w:cs="Times New Roman" w:ascii="Times New Roman" w:hAnsi="Times New Roman"/>
          <w:bCs/>
          <w:sz w:val="24"/>
          <w:szCs w:val="24"/>
          <w:lang w:val="hr-HR"/>
        </w:rPr>
        <w:t>. Odjel (pogon za iskorištenje) prerade tehnoloških otpada.</w:t>
      </w:r>
    </w:p>
    <w:p>
      <w:pPr>
        <w:pStyle w:val="HTMLunaprijedoblikovano"/>
        <w:spacing w:lineRule="auto" w:line="276"/>
        <w:jc w:val="both"/>
        <w:rPr>
          <w:rFonts w:ascii="Times New Roman" w:hAnsi="Times New Roman" w:cs="Times New Roman"/>
          <w:bCs/>
          <w:sz w:val="24"/>
          <w:szCs w:val="24"/>
          <w:lang w:val="hr-HR"/>
        </w:rPr>
      </w:pPr>
      <w:r>
        <w:rPr>
          <w:rFonts w:cs="Times New Roman" w:ascii="Times New Roman" w:hAnsi="Times New Roman"/>
          <w:bCs/>
          <w:sz w:val="24"/>
          <w:szCs w:val="24"/>
          <w:lang w:val="hr-HR"/>
        </w:rPr>
        <w:t>9.2.1. Odjel za preradu tehnoloških otpada mora biti izoliran od pogona za prehrambene proizvode. Pogon se napola razdvaja zidom u kojem nema otvora,  uz odvojene ulaze i izlaze: pola pogona je za prijem i preradu otpada od proizvodnje (sirovine), a pola za prijem i privremeno skladištenje gotovih proizvoda (krmnog braš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2. Na ulazima u odjel nalaze se dezinfekcijski otirači, koji prema stupnju zaprljanja prolaze mehaničko čišćenje i pripremu putem dezinficirajuće otop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3. Za proizvodnju bjelančevinaste sušene krmne hrane koristi se neprehrambena sirovina od zdrave peradi, kao i rasječeni trupovi peradi, otpaci od prerade peradi i inkubacije koji su dozvoljeni u te svrhe, i šalju se u odjel po cjevovodima, u zatvorenim kontejnerima ili u bačvama s poklopc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4. Za odjel prerade tehničkih otpada dodjeljuje se zasebno osoblje, sanitarna i specijalna odjeća, inventar, kontejneri, bačv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9.2.5. U prostorijama odjela održava se sanitarni režim kojim se sprečava sekundarno širenje mikroflore i razmnožavanje klica u gotovim proizvodi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6. Svaka serija bjelančevinastog krmnog brašna podliježe bakteriološkom istraživanju i popraćena je veterinarskim izvješće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7. Zabranjuje se korištenje krmnog brašna prije nego se dobiju rezultati bakteriološke analiz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9.2.8. Dezinfekcija odjela prerade tehničkih otpada vrši se svaki dan uz pomoć jednog od sljedećih dezinfekcijskih sredstava: otopina kalcij-klorida koja sadrži 3-4% aktivnog klora s izlaganjem od 2-3 sata, vrućim 2%-tnim otopinama kaustične sode i kaustičnog kalija.</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9.2.9. U prostorijama prijema i prerade tehničkih otpadaka mora se nalaziti prostorija za pranje i dezinfekciju ambalaže, inventara i prijevoznih sredstava koje se koriste za dostavu sirovine.</w:t>
      </w:r>
    </w:p>
    <w:p>
      <w:pPr>
        <w:pStyle w:val="HTMLunaprijedoblikovano"/>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HTMLunaprijedoblikovano"/>
        <w:spacing w:lineRule="auto" w:line="276"/>
        <w:rPr/>
      </w:pPr>
      <w:r>
        <w:rPr>
          <w:rFonts w:cs="Times New Roman" w:ascii="Times New Roman" w:hAnsi="Times New Roman"/>
          <w:bCs/>
          <w:sz w:val="24"/>
          <w:szCs w:val="24"/>
          <w:lang w:val="it-IT"/>
        </w:rPr>
        <w:t xml:space="preserve">10. </w:t>
      </w:r>
      <w:r>
        <w:rPr>
          <w:rFonts w:cs="Times New Roman" w:ascii="Times New Roman" w:hAnsi="Times New Roman"/>
          <w:bCs/>
          <w:sz w:val="24"/>
          <w:szCs w:val="24"/>
          <w:lang w:val="hr-HR"/>
        </w:rPr>
        <w:t>Sanitarna obrada prostorija i tehnološke opremljenosti postrojenja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 Za pranje i dezinfekciju prostorija, opreme, inventara i ambalaže koriste se sredstava za pranje i dezinfekciju odobrena od Ministarstva zdravstva SSSR-a za primjenu u prehrambenoj industr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 Otopine preparata za pranje i dezinfekciju pripremaju se u posudama koje su otporne na kemijske reakcije i koroz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10.3. </w:t>
      </w:r>
      <w:r>
        <w:rPr>
          <w:rFonts w:cs="Times New Roman" w:ascii="Times New Roman" w:hAnsi="Times New Roman"/>
          <w:bCs/>
          <w:sz w:val="24"/>
          <w:szCs w:val="24"/>
          <w:lang w:val="hr-HR"/>
        </w:rPr>
        <w:t xml:space="preserve">Temperatura vrućih otopina koje se koriste u tvarima za pranje i temperatura vode mora biti </w:t>
      </w:r>
      <w:r>
        <w:rPr>
          <w:rFonts w:cs="Times New Roman" w:ascii="Times New Roman" w:hAnsi="Times New Roman"/>
          <w:bCs/>
          <w:sz w:val="24"/>
          <w:szCs w:val="24"/>
          <w:lang w:val="it-IT"/>
        </w:rPr>
        <w:t>68±2°</w:t>
      </w:r>
      <w:r>
        <w:rPr>
          <w:rFonts w:cs="Times New Roman" w:ascii="Times New Roman" w:hAnsi="Times New Roman"/>
          <w:bCs/>
          <w:sz w:val="24"/>
          <w:szCs w:val="24"/>
        </w:rPr>
        <w:t>С</w:t>
      </w:r>
      <w:r>
        <w:rPr>
          <w:rFonts w:cs="Times New Roman" w:ascii="Times New Roman" w:hAnsi="Times New Roman"/>
          <w:bCs/>
          <w:sz w:val="24"/>
          <w:szCs w:val="24"/>
          <w:lang w:val="it-IT"/>
        </w:rPr>
        <w:t>,</w:t>
      </w:r>
      <w:r>
        <w:rPr>
          <w:rFonts w:cs="Times New Roman" w:ascii="Times New Roman" w:hAnsi="Times New Roman"/>
          <w:bCs/>
          <w:sz w:val="24"/>
          <w:szCs w:val="24"/>
          <w:lang w:val="hr-HR"/>
        </w:rPr>
        <w:t xml:space="preserve"> temperatura tople vode mora biti </w:t>
      </w:r>
      <w:r>
        <w:rPr>
          <w:rFonts w:cs="Times New Roman" w:ascii="Times New Roman" w:hAnsi="Times New Roman"/>
          <w:bCs/>
          <w:sz w:val="24"/>
          <w:szCs w:val="24"/>
          <w:lang w:val="it-IT"/>
        </w:rPr>
        <w:t>38±2°</w:t>
      </w:r>
      <w:r>
        <w:rPr>
          <w:rFonts w:cs="Times New Roman" w:ascii="Times New Roman" w:hAnsi="Times New Roman"/>
          <w:bCs/>
          <w:sz w:val="24"/>
          <w:szCs w:val="24"/>
        </w:rPr>
        <w:t>С</w:t>
      </w:r>
      <w:r>
        <w:rPr>
          <w:rFonts w:cs="Times New Roman" w:ascii="Times New Roman" w:hAnsi="Times New Roman"/>
          <w:bCs/>
          <w:sz w:val="24"/>
          <w:szCs w:val="24"/>
          <w:lang w:val="it-IT"/>
        </w:rPr>
        <w:t>,</w:t>
      </w:r>
      <w:r>
        <w:rPr>
          <w:rFonts w:cs="Times New Roman" w:ascii="Times New Roman" w:hAnsi="Times New Roman"/>
          <w:bCs/>
          <w:sz w:val="24"/>
          <w:szCs w:val="24"/>
          <w:lang w:val="hr-HR"/>
        </w:rPr>
        <w:t xml:space="preserve"> a temperatura hladne vode iz vodovoda mora biti od </w:t>
      </w:r>
      <w:r>
        <w:rPr>
          <w:rFonts w:cs="Times New Roman" w:ascii="Times New Roman" w:hAnsi="Times New Roman"/>
          <w:bCs/>
          <w:sz w:val="24"/>
          <w:szCs w:val="24"/>
          <w:lang w:val="it-IT"/>
        </w:rPr>
        <w:t xml:space="preserve">18±2° </w:t>
      </w:r>
      <w:r>
        <w:rPr>
          <w:rFonts w:cs="Times New Roman" w:ascii="Times New Roman" w:hAnsi="Times New Roman"/>
          <w:bCs/>
          <w:sz w:val="24"/>
          <w:szCs w:val="24"/>
        </w:rPr>
        <w:t>С</w:t>
      </w:r>
      <w:r>
        <w:rPr>
          <w:rFonts w:cs="Times New Roman" w:ascii="Times New Roman" w:hAnsi="Times New Roman"/>
          <w:bCs/>
          <w:sz w:val="24"/>
          <w:szCs w:val="24"/>
          <w:lang w:val="it-IT"/>
        </w:rPr>
        <w:t>,</w:t>
      </w:r>
      <w:r>
        <w:rPr>
          <w:rFonts w:cs="Times New Roman" w:ascii="Times New Roman" w:hAnsi="Times New Roman"/>
          <w:bCs/>
          <w:sz w:val="24"/>
          <w:szCs w:val="24"/>
          <w:lang w:val="hr-HR"/>
        </w:rPr>
        <w:t xml:space="preserve"> dok temperatura otopina kalcij-klorida mora biti 18±2°C.</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4. Za pripravu aktivne otopine kalcij-klorida prethodno se određuje sadržaj aktivnog klora u suhom kalcij-kloridu ili u samim otopina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5. Radovi na dezinfekciji, dezinsekciji i deratizaciji provode se pod kontrolom veterinarskih stručnjak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6. Fungicidi, insekticidi, dezinfekcijska sredstva, sredstva za pranje i druga sredstva moraju se čuvati u zasebnim (zatvorenim) prostorijama te ih mora transportirati samo specijalno obučeno osoblje. Te preparate smiju koristiti neposredno samo ovi djelatnici, ili pod kontrolom tih djelatnika, uz pridržavanje pravila zaštita zdravlja i sigurnosti kako bi se isključila mogućnost zagađenja sirovina i proizvo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7. Prije dezinfekcije, dezinsekcije i deratizacije, sirovinu i gotove proizvode treba ukloniti iz prostor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8. Sanitarna obrada površina radi se prema sljedećoj shemi: mehaničko čišćenje, pranje vrućom vodom ili sredstvima za pranje, nanošenje dezinfekcijske otopine, ispiranje tekućom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9. Poslije nanošenja dezinfekcijskih sredstava na površinu koja se obrađuje, a koji se troše u omjeru jedna litra na jedan kvadratni metar, održava se izlaganje otopinama koje sadrže klor  najkraće 30 minuta, a otopinama koje sadrže potašu 45 minuta, nakon čega se ispiru vodom.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0. Kontrola ispiranja otopina za pranje i dezinfekciju s površine koja se obrađuje provodi se fenolftaleinom ili lakmus papir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11. Sitni inventar dezinficira se uranjanjem, a krupni inventar i oprema te pogonska transportna sredstva, podovi, i zidovi moče se pomoću hidro-pulta, prijenosnih i statičnih uređaja za špricanje ili drugih aerosolnih aparata tj. strojeva za čišćenje, pranje i dezinfekciju, prijenosni stroj </w:t>
      </w:r>
      <w:r>
        <w:rPr>
          <w:rFonts w:cs="Times New Roman" w:ascii="Times New Roman" w:hAnsi="Times New Roman"/>
          <w:bCs/>
          <w:sz w:val="24"/>
          <w:szCs w:val="24"/>
        </w:rPr>
        <w:t>ОМ</w:t>
      </w:r>
      <w:r>
        <w:rPr>
          <w:rFonts w:cs="Times New Roman" w:ascii="Times New Roman" w:hAnsi="Times New Roman"/>
          <w:bCs/>
          <w:sz w:val="24"/>
          <w:szCs w:val="24"/>
          <w:lang w:val="hr-HR"/>
        </w:rPr>
        <w:t xml:space="preserve">-22613, stroj za pranje i dezinfekciju s visokim pritiskom s grijanjem tekućine </w:t>
      </w:r>
      <w:r>
        <w:rPr>
          <w:rFonts w:cs="Times New Roman" w:ascii="Times New Roman" w:hAnsi="Times New Roman"/>
          <w:bCs/>
          <w:sz w:val="24"/>
          <w:szCs w:val="24"/>
        </w:rPr>
        <w:t>ОМ</w:t>
      </w:r>
      <w:r>
        <w:rPr>
          <w:rFonts w:cs="Times New Roman" w:ascii="Times New Roman" w:hAnsi="Times New Roman"/>
          <w:bCs/>
          <w:sz w:val="24"/>
          <w:szCs w:val="24"/>
          <w:lang w:val="hr-HR"/>
        </w:rPr>
        <w:t>-22614, itd.</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2. Dezinfekcija prethodno očišćenih površina, prostorija, domaće i uvezene opreme i transportnih sredstava može se obavljati vodom pod temperaturom od 83° C pod visokim pritiskom (7-14 Mp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3. Koncentracija otopina za pranje i dezinfekciju mora se kontrolirati svaki dan u laboratorijima te ako postoje odstupanja dovesti ih unutar zadanih vrijednos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4. Izmjena koncentracije i temperature otopina za pranje i dezinfekciju i vremena njihovog međudjelovanja te mijenjanje grafičkih prikaza provođenja sanitarne obrade koji su predviđeni važećim propisima nije dozvolje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5. Načelnik pogona (majstor) ima odgovornost za pravovremenu i kvalitetnu organizaciju pranja i profilaktičke dezinfekcije. Veterinarski djelatnik koji je dodijeljen određenom pogonu provodi kontrolu pravilnosti izvršenja dezinfekcije i određuje nužnost njezinog provođ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6. Svakodnevnu kontrolu veterinarsko-sanitarnog stanja postrojenja, oprema, inventara i radnih mjesta provodi veterinarska služba u postrojenju, a periodički takvu kontrolu provodi državna veterinarska i sanitarno-epidemiološka služba.</w:t>
      </w:r>
    </w:p>
    <w:p>
      <w:pPr>
        <w:pStyle w:val="HTMLunaprijedoblikovano"/>
        <w:spacing w:lineRule="auto" w:line="276"/>
        <w:rPr/>
      </w:pPr>
      <w:r>
        <w:rPr>
          <w:rFonts w:cs="Times New Roman" w:ascii="Times New Roman" w:hAnsi="Times New Roman"/>
          <w:bCs/>
          <w:sz w:val="24"/>
          <w:szCs w:val="24"/>
          <w:lang w:val="it-IT"/>
        </w:rPr>
        <w:t xml:space="preserve">10.17. </w:t>
      </w:r>
      <w:r>
        <w:rPr>
          <w:rFonts w:cs="Times New Roman" w:ascii="Times New Roman" w:hAnsi="Times New Roman"/>
          <w:bCs/>
          <w:sz w:val="24"/>
          <w:szCs w:val="24"/>
          <w:lang w:val="hr-HR"/>
        </w:rPr>
        <w:t>Mikrobiološka kontrola oprane i dezinficirane opreme u pogonima postrojenja za preradu peradi mora se provoditi prema grafičkom prikazu. Rezultati bakteriološke analize obrisaka po kojima se vidi da sanitarna obrada nije bila zadovoljavajuća moraju se izvjesiti na ploči, uz prezime odgovorne osobe za sanitarno stanje odjel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U slučaju pronalaska crijevnih bakterija (sanitarne mikroflore i sanitarne analize) u obriscima s opreme, laboratorij načelniku pogona (odjela) odmah je dužan pisanim putem naložiti da se bez odlaganja ponovi pranje i dezinfekcija opreme, poslije čega se opet uzimaju obrisci; a u slučaju da se ponovno nađu crijevne bakterije u obriscima na jednoj te istoj opremi, uprava postrojenja obavezna je zaustaviti  rad pogona radi provođenja generalnog čišćenja, temeljitog pranja i dezinfekcije sve opreme. Poslije toga laboratorij je dužan ponoviti bakteriološku analiz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8. Sanitarna obrada komora za hlađenje provodi se u skladu s uputama za njihovu dezinfekciju. Bijeljenje zidova i stropa provodi se dodavanjem 2%-tnog okisidifenolat natri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19. Dezinfekcija komora za hlađenje smatra se zadovoljavajućem ako se količina stvorene plijesni na jednom kvadratnom centimetru površine može izmjeriti u jedinicama (manje od 10).</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0. Tekuće čišćenje proizvodnih postrojenja mora se odvijati svakodnevno u prekidima između smjena i poslije završetka ra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1. Pod, paneli, zidovi u pogonu svakodnevno se prije početka rada oplahuju tekućom vodom: u vrijeme pauze za ručak, u procesu rada, prema stupnju zaprljanja i poslije završetka rada čiste se i peru toplom vodom ili sredstvima za pranje i ispiru toplom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2. Stepenice i stubišta peru se prema stupnju zaprljanosti, no najmanje jedanput dnevno, a stubišna ograda se svakodnevno pere temeljito (svijetlom otopinom kalcij-klorida koji sadrži 0,5% aktivnog klo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3. Paneli prekriveni pločicama i unutarnja vrata peru se najmanje jedanput tjedno vrućom vodom sa sapunom i dezinficiraju, a osobito temeljito se u svakoj smjeni čiste kvake na vratima, površine ispod njih i donji dio vr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4. Unutarnja prozorska i stropna stakla i okviri u halama brišu se i peru najmanje jedanput mjesečno, a s vanjske strane najmanje dva puta godišnje, a u toplo vrijeme godine prema zaprljanju. Prostor između okvira čisti se od prašine, paučine i pere se prema stupnju zaprlj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Električna rasvjeta pere se najmanje jedanput mjesečno prema stupnju zaprljanja te ih pere specijalno obučeno osoblje. </w:t>
      </w:r>
    </w:p>
    <w:p>
      <w:pPr>
        <w:pStyle w:val="HTMLunaprijedoblikovano"/>
        <w:spacing w:lineRule="auto" w:line="276"/>
        <w:rPr/>
      </w:pPr>
      <w:r>
        <w:rPr>
          <w:rFonts w:cs="Times New Roman" w:ascii="Times New Roman" w:hAnsi="Times New Roman"/>
          <w:bCs/>
          <w:sz w:val="24"/>
          <w:szCs w:val="24"/>
          <w:lang w:val="hr-HR"/>
        </w:rPr>
        <w:t xml:space="preserve">10.25 U svrhu mjera dezinsekcije neophodno je: sprečavati množenje muha radi čega se mora pravovremeno uklanjati smeće i nečistoća, ne razbacivati otpad od klanja i konfiskat u hala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prozore i stropne prozorčiće zaštiti sitnom mrežicom;</w:t>
      </w:r>
    </w:p>
    <w:p>
      <w:pPr>
        <w:pStyle w:val="HTMLunaprijedoblikovano"/>
        <w:spacing w:lineRule="auto" w:line="276"/>
        <w:rPr/>
      </w:pPr>
      <w:r>
        <w:rPr>
          <w:rFonts w:cs="Times New Roman" w:ascii="Times New Roman" w:hAnsi="Times New Roman"/>
          <w:bCs/>
          <w:sz w:val="24"/>
          <w:szCs w:val="24"/>
          <w:lang w:val="hr-HR"/>
        </w:rPr>
        <w:t>najmanje dva puta tjedno izvršiti dezinfekciju kanta za smeće, septičkih jama sanitarnih čvorova 2-3%-tnom otopinom klorofosa ili 0,1% vodenom emulzijom triklormetafosta ili suhim kalcij-kloridom u omjeru 1 kilogram na 1 kvadratni metar površine, a u radnim halama, bez prisutnosti radnika 1%-otopinom klorofosa, nakon čega se provodi ispiranje tekućom vodom i provjetravanje u trajanju od 6 sa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26. Za borbu protiv žohara primjenjuje se: svježe samljeven boraks u smjesi s krumpirovim ili sojinim brašnom u omjeru 1:1, otopina borne kiseline s šećerom ili kruhom, piretrum. Legla žohara pale se lemnom grijalicom. Dozvoljava se primjenjivati 1%-tnu vodenu otopinu klorofosa uz poštivanje uvjeta sprečavanja njegovog doticaja sa sirovinom, proizvodima ili ljudima.</w:t>
      </w:r>
    </w:p>
    <w:p>
      <w:pPr>
        <w:pStyle w:val="HTMLunaprijedoblikovano"/>
        <w:spacing w:lineRule="auto" w:line="276"/>
        <w:rPr/>
      </w:pPr>
      <w:r>
        <w:rPr>
          <w:rFonts w:cs="Times New Roman" w:ascii="Times New Roman" w:hAnsi="Times New Roman"/>
          <w:bCs/>
          <w:sz w:val="24"/>
          <w:szCs w:val="24"/>
          <w:lang w:val="hr-HR"/>
        </w:rPr>
        <w:t>10.27. Za zaštitu sirovine i gotovih proizvoda od prljanja ili kvarenja zbog dodira s glodavcima nužno je: obložiti pragove i vrata prostorije (u visini od 40-50 cm) željeznom ili metalnom mrežic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zatvoriti prozore u podrumskim etažama i otvore ventilacijskih kanala zaštitnim mreža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začepiti otvore u zidovima, podovima, oko cijevi i radijatora cementom s metalnim strugotina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talno čistiti pogone od ostataka hrane i otpadaka, pažljivo zatvarati sirovinu i gotove proizvode nakon završetka ra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28. Istrebljivanje glodavaca provodi se na mehanički (mišolovke) i kemijski. Kemijski način deratizacije mogu primjenjivati samo specijalizirani deratizatori. U svojstvu kemijskih sredstava istrebljenja glodavaca koristi se: zookumarin, krisid, tiosemikarbozid, ugljikov barij, fosfid cinka, ratindan (difanacin), ugljični dioksid.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10.29. </w:t>
      </w:r>
      <w:r>
        <w:rPr>
          <w:rFonts w:cs="Times New Roman" w:ascii="Times New Roman" w:hAnsi="Times New Roman"/>
          <w:bCs/>
          <w:sz w:val="24"/>
          <w:szCs w:val="24"/>
          <w:lang w:val="hr-HR"/>
        </w:rPr>
        <w:t>Zabranjuju se koristiti bakterijske metode za borbu s glodavcim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0. Uprava u suglasnosti s OPVK postrojenja (tvornice) sastavlja grafički prikaz (grafikon) provođenja sanitarnih dana i profilaktičkih prekida u pogonima te se predviđa izvršenje radova s ciljem poboljšanja sanitarno-higijenskog stanja proizvodnih, domaćinskih i pomoćnih prostorija, tvorničkog kruga, opreme, radnih mjesta, inventara i specijalne i sanitarne odjeće, i ako je neophodno, provođenje dezinsekcije i deratizac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1. Obavezno je pogon zaustavljati na profilaktički prekid najmanje jedanput godišnje. Profilaktički prekid u pogonima provodi se ciljano, istovremeno s polj. gospodarstvima (dobavljačima).</w:t>
      </w:r>
    </w:p>
    <w:p>
      <w:pPr>
        <w:pStyle w:val="HTMLunaprij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s>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10.32.</w:t>
      </w:r>
      <w:r>
        <w:rPr>
          <w:rFonts w:cs="Times New Roman" w:ascii="Times New Roman" w:hAnsi="Times New Roman"/>
          <w:bCs/>
          <w:sz w:val="24"/>
          <w:szCs w:val="24"/>
          <w:lang w:val="hr-HR"/>
        </w:rPr>
        <w:t xml:space="preserve"> U postrojenjima se predviđa jedan sanitarni dan mjesečno. U tom danu potpuno se prekida prijem sirovine (peradi, jaja) i njihova prerad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 33. Pogon za preradu perad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1 Pod, zidovi, oprema i inventar na odjelu prijema peradi u proces rada, mehanički se čiste prema stupnju zaprljanja, peru i nakon završetka radne smjene svakodnevno dezinficiraju.</w:t>
      </w:r>
    </w:p>
    <w:p>
      <w:pPr>
        <w:pStyle w:val="HTMLunaprijedoblikovano"/>
        <w:spacing w:lineRule="auto" w:line="276"/>
        <w:rPr/>
      </w:pPr>
      <w:r>
        <w:rPr>
          <w:rFonts w:cs="Times New Roman" w:ascii="Times New Roman" w:hAnsi="Times New Roman"/>
          <w:bCs/>
          <w:sz w:val="24"/>
          <w:szCs w:val="24"/>
          <w:lang w:val="hr-HR"/>
        </w:rPr>
        <w:t>10.33.2. Za pranje se primjenjuje jedna od sljedećih vrućih otopina:</w:t>
      </w:r>
    </w:p>
    <w:p>
      <w:pPr>
        <w:pStyle w:val="HTMLunaprijedoblikovano"/>
        <w:spacing w:lineRule="auto" w:line="276"/>
        <w:rPr/>
      </w:pPr>
      <w:r>
        <w:rPr>
          <w:rFonts w:cs="Times New Roman" w:ascii="Times New Roman" w:hAnsi="Times New Roman"/>
          <w:bCs/>
          <w:sz w:val="24"/>
          <w:szCs w:val="24"/>
          <w:lang w:val="hr-HR"/>
        </w:rPr>
        <w:t>1-2%-tna otopina natrijevog karbon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0,1-0,2%-tna otopina kaustične sode.</w:t>
      </w:r>
    </w:p>
    <w:p>
      <w:pPr>
        <w:pStyle w:val="HTMLunaprijedoblikovano"/>
        <w:spacing w:lineRule="auto" w:line="276"/>
        <w:rPr/>
      </w:pPr>
      <w:r>
        <w:rPr>
          <w:rFonts w:cs="Times New Roman" w:ascii="Times New Roman" w:hAnsi="Times New Roman"/>
          <w:bCs/>
          <w:sz w:val="24"/>
          <w:szCs w:val="24"/>
          <w:lang w:val="hr-HR"/>
        </w:rPr>
        <w:t>10.33.3. Dezinfekcija se provodi uz pomoć jedne od sljedećih otopina: razrijeđena otopina kalcij-klorida sa sadržajem 2% aktivnog klora;</w:t>
      </w:r>
    </w:p>
    <w:p>
      <w:pPr>
        <w:pStyle w:val="HTMLunaprijedoblikovano"/>
        <w:spacing w:lineRule="auto" w:line="276"/>
        <w:rPr/>
      </w:pPr>
      <w:r>
        <w:rPr>
          <w:rFonts w:cs="Times New Roman" w:ascii="Times New Roman" w:hAnsi="Times New Roman"/>
          <w:bCs/>
          <w:sz w:val="24"/>
          <w:szCs w:val="24"/>
          <w:lang w:val="hr-HR"/>
        </w:rPr>
        <w:t xml:space="preserve">0,8-1,5%-tnom otopinom kloramina; </w:t>
      </w:r>
    </w:p>
    <w:p>
      <w:pPr>
        <w:pStyle w:val="HTMLunaprijedoblikovano"/>
        <w:spacing w:lineRule="auto" w:line="276"/>
        <w:rPr/>
      </w:pPr>
      <w:r>
        <w:rPr>
          <w:rFonts w:cs="Times New Roman" w:ascii="Times New Roman" w:hAnsi="Times New Roman"/>
          <w:bCs/>
          <w:sz w:val="24"/>
          <w:szCs w:val="24"/>
          <w:lang w:val="hr-HR"/>
        </w:rPr>
        <w:t>0,1%-tna otopina dikloridcijanurat natrija;</w:t>
      </w:r>
    </w:p>
    <w:p>
      <w:pPr>
        <w:pStyle w:val="HTMLunaprijedoblikovano"/>
        <w:spacing w:lineRule="auto" w:line="276"/>
        <w:rPr/>
      </w:pPr>
      <w:r>
        <w:rPr>
          <w:rFonts w:cs="Times New Roman" w:ascii="Times New Roman" w:hAnsi="Times New Roman"/>
          <w:bCs/>
          <w:sz w:val="24"/>
          <w:szCs w:val="24"/>
          <w:lang w:val="hr-HR"/>
        </w:rPr>
        <w:t>otopina trikloridcijanove klorne kiseline 0,05-0,07%-tna koncentracija (omjer za aktivni klor);</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4%-tna vruća otopina preparat demp;</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tna vruća otopina kaustične sode ili nagrizajućeg kali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tna vruća otopina preparata kaspos: 0,3% metasilikat natrija, 0,5% natrij-karbon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5%-tna vruća otopina kalsificirane sode.</w:t>
      </w:r>
    </w:p>
    <w:p>
      <w:pPr>
        <w:pStyle w:val="HTMLunaprijedoblikovano"/>
        <w:spacing w:lineRule="auto" w:line="276"/>
        <w:rPr/>
      </w:pPr>
      <w:r>
        <w:rPr>
          <w:rFonts w:cs="Times New Roman" w:ascii="Times New Roman" w:hAnsi="Times New Roman"/>
          <w:bCs/>
          <w:sz w:val="24"/>
          <w:szCs w:val="24"/>
          <w:lang w:val="hr-HR"/>
        </w:rPr>
        <w:t>10.33.4. Na odjelima primarne obrade, rasijecanja, hlađenja i pakiranja trupova peradi, prema stupnju zaprljanja tekućom vodom peru se površine podova, zidova (panela), oprema prije početka rada, i u procesu rada. Na kraju radnog dana zidove, pod, opremu nakon isključivanja strojeva s oštricama (za skidanje perja, za skidanje vlage trupova), a poslije pranja prema točki 10.33.2, oplahuje se razrijeđenom otopinom kalcij-klorida koji sadrži 0,03-0,04% aktivnoga klora. Otopina se ostavlja na površinama do sljedeće radne smje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Nakon svakih 5 dana rada u radnom pogonu, pod, zidovi, oprema osim strojeva s oštricama (za skidanje perja i za uklanjanje vlage s trupova), poslije pranja dezinficiraju se jednim od sredstava navedenih u točki 10.33.2.</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33.5. Za pranje podova zaprljanih masnoćom primjenjuju se vruće lužnate otopine: 5%- otopina natrij-karbonata ili 2% otopina kaustične sode ili 4% otopina preparata demp.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6. Dijelovi opreme koji se mogu skidati rastavljaju se, podvrgavaju kemijskom čišćenju uz pomoć četkica i četki za pranje cilindara, peru se tekućom vodom u prekidima rada, a poslije završetka rada dezinficiraju se prema točki 10.33.3.</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7. Dijelovi strojeva za skidanje perja (diskovi, batovi, površine ploča na ulazu i izlazu trupova iz strojeva), komore s batovima za uklanjanje vlage s ohlađenih trupova poslije pranja, dezinficiraju se prema 10.33.2. jedanput u 5 dana nanošenjem otopine kalcij-klorida koji sadrži 0,03-0,04% aktivnoga klora. Dezinfekcijska otopina ostavlja se na površinama do sljedeće radne smjene.</w:t>
      </w:r>
    </w:p>
    <w:p>
      <w:pPr>
        <w:pStyle w:val="HTMLunaprijedoblikovano"/>
        <w:spacing w:lineRule="auto" w:line="276"/>
        <w:rPr/>
      </w:pPr>
      <w:r>
        <w:rPr>
          <w:rFonts w:cs="Times New Roman" w:ascii="Times New Roman" w:hAnsi="Times New Roman"/>
          <w:bCs/>
          <w:sz w:val="24"/>
          <w:szCs w:val="24"/>
          <w:lang w:val="hr-HR"/>
        </w:rPr>
        <w:t>10.33.8. Bazeni, žljebovi za prikupljanje krvi kod istjecanja krvi iz trupova peradi čiste se od krvi četkama i četkama za cilindre prema stupnju zaprljanja tokom pauze za ručak i poslije završetka radne smjene, nakon čega se ispiraju toplom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Jedanput u 5 dana poslije završetka radne smjene i ispiranja vodom površine kada polijevaju se razrijeđenom otopinom kalcij-klorida koja sadrži 0,03-0,04% aktivnog klo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9. Bazeni za električno omamljivanje, toplinsku obradu, hlađenje navoštenih trupova, hlađenje rasječenih trupova peradi prije početka rada, oplahuju se toplom vodom, te se nakon toga pune čistom vodom iz vodovoda. U procesu rada voda u kadama mijenja se najmanje jedanput u smjeni. Svaki dan poslije završetka rada kade se mehanički čiste, ispiru jednim od vrućih otopina prema 10.33.2. ili se dezinficiraju otopinom prema uputi glavnog veterinarskog liječnika postrojenja (ovisno o epizoot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10.33.10. </w:t>
      </w:r>
      <w:r>
        <w:rPr>
          <w:rFonts w:cs="Times New Roman" w:ascii="Times New Roman" w:hAnsi="Times New Roman"/>
          <w:bCs/>
          <w:sz w:val="24"/>
          <w:szCs w:val="24"/>
          <w:lang w:val="hr-HR"/>
        </w:rPr>
        <w:t>Noževi, škarice, vilice i druge instrumente potrebno je stalno držati čistima. Potrebno ih je čistiti prema stupnju zaprljanja ali najmanje svaki sat rada, od perja, krvi i druge prljavštine, i oplahivati vodom. Poslije završetka radne smjene instrumente se ispire toplom vodom, a zatim stavlja na 20-30 minuta u otopinu klorida koji sadrži 2% aktivnog klora ili 2%-tnu otopinu kloramina, ili moraju kuhati u sterilizatorima 15 minuta. Na taj isti način dezinficiraju se i steriliziraju instrumenti koji su bili u dodiru s inficiranim trupovima. Instrumente obrađene u otopinama klorida ili kloramina ispire se toplom vodom prije korišt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it-IT"/>
        </w:rPr>
        <w:t xml:space="preserve">10.33.11. </w:t>
      </w:r>
      <w:r>
        <w:rPr>
          <w:rFonts w:cs="Times New Roman" w:ascii="Times New Roman" w:hAnsi="Times New Roman"/>
          <w:bCs/>
          <w:sz w:val="24"/>
          <w:szCs w:val="24"/>
          <w:lang w:val="hr-HR"/>
        </w:rPr>
        <w:t>Oprema namijenjena za sanitarnu obradu vješalica, lanaca, instrumenata i inventara mora biti prikladna i dostupna za čišćenje, pranje i dezinfekcij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12. Na odjelu skidanja voska trupova vodenih ptica, površine opreme inventara poda i zidova moraju se obavezno očistiti parom kako bi se uklonila voštana masa, a sve to prije sanitarne obra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13. Voštana masa skinuta s trupova čisti se od ostataka perja, paperja i drugih prljavština putem prirodnog taloženja ili centrifuge, a zatim se daje na tehničku obradu na način naveden u „tehničkim uputama za preradu mesa peradi“ te se šalju u prostorije za skladištenje ili skidanje vosk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pPr>
      <w:r>
        <w:rPr>
          <w:rFonts w:cs="Times New Roman" w:ascii="Times New Roman" w:hAnsi="Times New Roman"/>
          <w:bCs/>
          <w:sz w:val="24"/>
          <w:szCs w:val="24"/>
          <w:lang w:val="hr-HR"/>
        </w:rPr>
        <w:t>10.33.14. Čizme, pregače, rukavice, gumene navlake svakodnevno trebaočistiti nakon rada, oprati i osušiti. Čuvaju se na posebnim mjestima.</w:t>
      </w:r>
    </w:p>
    <w:p>
      <w:pPr>
        <w:pStyle w:val="HTMLunaprijedoblikovano"/>
        <w:tabs>
          <w:tab w:val="clear" w:pos="4580"/>
          <w:tab w:val="clear" w:pos="8244"/>
          <w:tab w:val="clear" w:pos="9160"/>
          <w:tab w:val="clear" w:pos="10076"/>
          <w:tab w:val="left" w:pos="916" w:leader="none"/>
          <w:tab w:val="left" w:pos="1832" w:leader="none"/>
          <w:tab w:val="left" w:pos="2748" w:leader="none"/>
          <w:tab w:val="left" w:pos="3664" w:leader="none"/>
          <w:tab w:val="left" w:pos="5496" w:leader="none"/>
          <w:tab w:val="left" w:pos="6412" w:leader="none"/>
          <w:tab w:val="left" w:pos="6946" w:leader="none"/>
          <w:tab w:val="left" w:pos="7328" w:leader="none"/>
          <w:tab w:val="left" w:pos="8080" w:leader="none"/>
          <w:tab w:val="left" w:pos="8931"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33.15. Vozila u pogonu svakodnevno se detaljno čiste i peru vrućim otopinama prema t. 10.33.2. i dezinficiraju prema 10.33.3., prema stupnju zaprljanosti. </w:t>
      </w:r>
    </w:p>
    <w:p>
      <w:pPr>
        <w:pStyle w:val="HTMLunaprij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426" w:leader="none"/>
          <w:tab w:val="left" w:pos="2410"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sz w:val="24"/>
          <w:szCs w:val="24"/>
          <w:lang w:val="hr-HR"/>
        </w:rPr>
        <w:t>10.33.16. Metalne i plastične gajbe za prijevoz trupova peradi moraju se nakon jedne uporabe dezinficirati na sljedeći način: mehaničko čišćenje (uklanjanje rola papira, prljavštine itd.), pranje vrućom otopinom karbonata (0,59%), ili kaustičnom sodom (0,15%) i dezinfekcijskom parom ili otopinom klorida (vapna) sa sadržajem 1% aktivnog klora ili otopinom ili 0,8-1% koncentracije, ispiranje vrućom vodom i sušenje.</w:t>
      </w:r>
    </w:p>
    <w:p>
      <w:pPr>
        <w:pStyle w:val="HTMLunaprijedoblikovano"/>
        <w:spacing w:lineRule="auto" w:line="276"/>
        <w:rPr/>
      </w:pPr>
      <w:r>
        <w:rPr>
          <w:rFonts w:cs="Times New Roman" w:ascii="Times New Roman" w:hAnsi="Times New Roman"/>
          <w:bCs/>
          <w:sz w:val="24"/>
          <w:szCs w:val="24"/>
          <w:lang w:val="hr-HR"/>
        </w:rPr>
        <w:t>10.33.17. Dekontaminacija metalne ambalaže i sitnih instrumenata provodi se u posebno opremljenim komorama na temperaturi od 100°C u trajanju od 50-60 minuta; na 110-111°C i pritiskom od 0,5 bara u trajanju od 30-40 minuta; ili na 118-120 °C i pritisku od 1 atm u trajanju od 15-20 min.</w:t>
      </w:r>
    </w:p>
    <w:p>
      <w:pPr>
        <w:pStyle w:val="HTMLunaprijedoblikovano"/>
        <w:spacing w:lineRule="auto" w:line="276"/>
        <w:rPr/>
      </w:pPr>
      <w:r>
        <w:rPr>
          <w:rFonts w:cs="Times New Roman" w:ascii="Times New Roman" w:hAnsi="Times New Roman"/>
          <w:bCs/>
          <w:sz w:val="24"/>
          <w:szCs w:val="24"/>
          <w:lang w:val="hr-HR"/>
        </w:rPr>
        <w:t>10.33.18. Nakon dezinfekcije vrućom parom ne ispiru se vodom.</w:t>
      </w:r>
    </w:p>
    <w:p>
      <w:pPr>
        <w:pStyle w:val="HTMLunaprijedoblikovano"/>
        <w:spacing w:lineRule="auto" w:line="276"/>
        <w:rPr/>
      </w:pPr>
      <w:r>
        <w:rPr>
          <w:rFonts w:cs="Times New Roman" w:ascii="Times New Roman" w:hAnsi="Times New Roman"/>
          <w:bCs/>
          <w:sz w:val="24"/>
          <w:szCs w:val="24"/>
          <w:lang w:val="hr-HR"/>
        </w:rPr>
        <w:t xml:space="preserve">10.33.19. Sanitarna obrada skupe opreme i složenih strojeva uvozne linije tvrtke „Stork“ provodi se na sljedeći način: u procesu rada prema stupnju zaprljanja isprati tekućom vodom, nakon završetka rada isprati tekućom vodom ili toplom vodom iz crijeva, četkama mehanički ukloniti vidljive nečistoće, a nakon toga opremu i strojeve oprati četkama uz vruću lužnatu otopinu malih koncentracija (68 ± 2°C)  </w:t>
      </w:r>
    </w:p>
    <w:p>
      <w:pPr>
        <w:pStyle w:val="HTMLunaprijedoblikovano"/>
        <w:spacing w:lineRule="auto" w:line="276"/>
        <w:rPr/>
      </w:pPr>
      <w:r>
        <w:rPr>
          <w:rFonts w:cs="Times New Roman" w:ascii="Times New Roman" w:hAnsi="Times New Roman"/>
          <w:bCs/>
          <w:sz w:val="24"/>
          <w:szCs w:val="24"/>
          <w:lang w:val="hr-HR"/>
        </w:rPr>
        <w:t>male koncentracije lužnatih otopina su sljedeće:</w:t>
      </w:r>
    </w:p>
    <w:p>
      <w:pPr>
        <w:pStyle w:val="HTMLunaprijedoblikovano"/>
        <w:spacing w:lineRule="auto" w:line="276"/>
        <w:rPr/>
      </w:pPr>
      <w:r>
        <w:rPr>
          <w:rFonts w:cs="Times New Roman" w:ascii="Times New Roman" w:hAnsi="Times New Roman"/>
          <w:bCs/>
          <w:sz w:val="24"/>
          <w:szCs w:val="24"/>
          <w:lang w:val="hr-HR"/>
        </w:rPr>
        <w:t>0,5% otopina natrij karbon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0,1-0,2% otopina kaustične s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0,15-0,3% otopina preparata kaspos;</w:t>
      </w:r>
    </w:p>
    <w:p>
      <w:pPr>
        <w:pStyle w:val="HTMLunaprijedoblikovano"/>
        <w:spacing w:lineRule="auto" w:line="276"/>
        <w:rPr/>
      </w:pPr>
      <w:r>
        <w:rPr>
          <w:rFonts w:cs="Times New Roman" w:ascii="Times New Roman" w:hAnsi="Times New Roman"/>
          <w:bCs/>
          <w:sz w:val="24"/>
          <w:szCs w:val="24"/>
          <w:lang w:val="hr-HR"/>
        </w:rPr>
        <w:t>0,2 – 0,3% otopina preparata demp;</w:t>
      </w:r>
    </w:p>
    <w:p>
      <w:pPr>
        <w:pStyle w:val="HTMLunaprijedoblikovano"/>
        <w:spacing w:lineRule="auto" w:line="276"/>
        <w:rPr/>
      </w:pPr>
      <w:r>
        <w:rPr>
          <w:rFonts w:cs="Times New Roman" w:ascii="Times New Roman" w:hAnsi="Times New Roman"/>
          <w:bCs/>
          <w:sz w:val="24"/>
          <w:szCs w:val="24"/>
          <w:lang w:val="hr-HR"/>
        </w:rPr>
        <w:t>otopina sljedećeg sastava: sintamid-5-0,1%, natrij-karbonat, - 0,6, kaustična soda - 0,05%</w:t>
      </w:r>
    </w:p>
    <w:p>
      <w:pPr>
        <w:pStyle w:val="HTMLunaprijedoblikovano"/>
        <w:spacing w:lineRule="auto" w:line="276"/>
        <w:rPr/>
      </w:pPr>
      <w:r>
        <w:rPr>
          <w:rFonts w:cs="Times New Roman" w:ascii="Times New Roman" w:hAnsi="Times New Roman"/>
          <w:bCs/>
          <w:sz w:val="24"/>
          <w:szCs w:val="24"/>
          <w:lang w:val="hr-HR"/>
        </w:rPr>
        <w:t>Nakon pranja, površine koje su obrađene dezinfekcijskim lužnatim otopinama treba oprati toplom vodom kako bi se otopine uklonile, uz obaveznu kontrolu putem fenolftaleina ili lakmus papira.</w:t>
      </w:r>
    </w:p>
    <w:p>
      <w:pPr>
        <w:pStyle w:val="HTMLunaprijedoblikovano"/>
        <w:spacing w:lineRule="auto" w:line="276"/>
        <w:rPr/>
      </w:pPr>
      <w:r>
        <w:rPr>
          <w:rFonts w:cs="Times New Roman" w:ascii="Times New Roman" w:hAnsi="Times New Roman"/>
          <w:bCs/>
          <w:sz w:val="24"/>
          <w:szCs w:val="24"/>
          <w:lang w:val="hr-HR"/>
        </w:rPr>
        <w:t>Svaki tjedan, nakon navedene sanitarne obrade oprema se dezinficira razrijeđenim otopinama kalcij-klorida ili kloramina koji sadrži 0,03-0,04% aktivnog klora. Površine opreme od nehrđajućeg čelika nakon navedene sanitarne obrade u svrhu skidanja tamnog plaka tretiraju se 1% dušičnom kiselinom, a zatim se ispiru vodom.</w:t>
      </w:r>
    </w:p>
    <w:p>
      <w:pPr>
        <w:pStyle w:val="HTMLunaprijedoblikovano"/>
        <w:spacing w:lineRule="auto" w:line="276"/>
        <w:rPr/>
      </w:pPr>
      <w:r>
        <w:rPr>
          <w:rFonts w:cs="Times New Roman" w:ascii="Times New Roman" w:hAnsi="Times New Roman"/>
          <w:bCs/>
          <w:sz w:val="24"/>
          <w:szCs w:val="24"/>
          <w:lang w:val="hr-HR"/>
        </w:rPr>
        <w:t>Oprema poduzeća "FPS" za ambalažu koja je u kontaktu s trupovima čisti se četkama umočenim u jednu od gore navedenih alkalnih otopina, ispire vodom, dezinficir razrijeđenim  otopinama kalcij-klorida ili kloraminom sa sadržajem 0,03-0,04% aktivnog klora, uz sprečavanje da otopine dođu u kontakt s električnom opremom, te se nakon toga suši čistom krpom.</w:t>
      </w:r>
    </w:p>
    <w:p>
      <w:pPr>
        <w:pStyle w:val="HTMLunaprijedoblikovano"/>
        <w:spacing w:lineRule="auto" w:line="276"/>
        <w:rPr/>
      </w:pPr>
      <w:r>
        <w:rPr>
          <w:rFonts w:cs="Times New Roman" w:ascii="Times New Roman" w:hAnsi="Times New Roman"/>
          <w:bCs/>
          <w:sz w:val="24"/>
          <w:szCs w:val="24"/>
          <w:lang w:val="hr-HR"/>
        </w:rPr>
        <w:t xml:space="preserve">10.33.20. Kamioni, traktorski kamioni, kontejneri, držači koji se upotrebljavaju za prijevoz žive peradi, nakon istovara moraju proći sanitarnu obradu u posebno opremljenim prostorijama ili odjelima (dezinfekcijska praonica). U početku se vozila, kontejneri i pakiranja mehanički čiste od izmeta i perja i peru tekućom vodom iz crijeva dok se potpuno ne očisti vidljiva prljavština, a zatim se ispiru toplom vodom i, ovisno o epizootiji, a prema uputi veterinarske službe, dezinficiraju jednom od sljedećih otopina: </w:t>
      </w:r>
    </w:p>
    <w:p>
      <w:pPr>
        <w:pStyle w:val="HTMLunaprijedoblikovano"/>
        <w:spacing w:lineRule="auto" w:line="276"/>
        <w:rPr/>
      </w:pPr>
      <w:r>
        <w:rPr>
          <w:rFonts w:cs="Times New Roman" w:ascii="Times New Roman" w:hAnsi="Times New Roman"/>
          <w:bCs/>
          <w:sz w:val="24"/>
          <w:szCs w:val="24"/>
          <w:lang w:val="hr-HR"/>
        </w:rPr>
        <w:t>2% s vrućom otopinom kaustične sode;</w:t>
      </w:r>
    </w:p>
    <w:p>
      <w:pPr>
        <w:pStyle w:val="HTMLunaprijedoblikovano"/>
        <w:spacing w:lineRule="auto" w:line="276"/>
        <w:rPr/>
      </w:pPr>
      <w:r>
        <w:rPr>
          <w:rFonts w:cs="Times New Roman" w:ascii="Times New Roman" w:hAnsi="Times New Roman"/>
          <w:bCs/>
          <w:sz w:val="24"/>
          <w:szCs w:val="24"/>
          <w:lang w:val="hr-HR"/>
        </w:rPr>
        <w:t>razrijeđenom otopinom kalcij-klorida koja sadrži 3,2% aktivnog klo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 otopina formaldehida.</w:t>
      </w:r>
    </w:p>
    <w:p>
      <w:pPr>
        <w:pStyle w:val="HTMLunaprijedoblikovano"/>
        <w:spacing w:lineRule="auto" w:line="276"/>
        <w:rPr/>
      </w:pPr>
      <w:r>
        <w:rPr>
          <w:rFonts w:cs="Times New Roman" w:ascii="Times New Roman" w:hAnsi="Times New Roman"/>
          <w:bCs/>
          <w:sz w:val="24"/>
          <w:szCs w:val="24"/>
          <w:lang w:val="hr-HR"/>
        </w:rPr>
        <w:t>Nakon dezinfekcije i isteka potrebnih sati izloženosti dezinficirane površine ispiru se tekućom vodom. U slučaju da se primijete zarazne bolesti u primljenoj seriji peradi, dezinfekcija prijevoznih sredstava i ambalaže provodi se prema veterinarskim propisima.</w:t>
      </w:r>
    </w:p>
    <w:p>
      <w:pPr>
        <w:pStyle w:val="HTMLunaprijedoblikovano"/>
        <w:spacing w:lineRule="auto" w:line="276"/>
        <w:rPr/>
      </w:pPr>
      <w:r>
        <w:rPr>
          <w:rFonts w:cs="Times New Roman" w:ascii="Times New Roman" w:hAnsi="Times New Roman"/>
          <w:bCs/>
          <w:sz w:val="24"/>
          <w:szCs w:val="24"/>
          <w:lang w:val="hr-HR"/>
        </w:rPr>
        <w:t>O dezinfekciji vozila i ambalaže (posuda) stavlja se napomena u otpremnici kao dokument na temelju kojeg se proizvodi od peradi izdaju iz postroje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21. Sanitarna komora u peradarskim tvornicama uvodi se prema zahtjevima utvrđenim u "Sanitarnim i veterinarskim zahtjevima za projektiranje tvornica u mesnoj industrij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Pranje i dezinficiranje sanitarne komore provodi se kemijskim sredstvima navedenim u t. 10.33.2. i t. 10.33.3.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3.22. U slučaju pojavljivanja zaraznih bolesti peradi, provodi se skupina mjera s nužnom dezinfekcijom, prema zahtjevu i pod vodstvom veterinarsko-sanitarne službe postrojenja, prema odgovarajućim uputama koje daje Državni inspektorat za veterinarstvo Državne veterinarske inspekcije Gosagroproma SSS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4. Odjel primarne obrade sirovine perja i paper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4.1. Mrežice, rešetke na prozorima, vratima, ventilacijske kanale, klima-uređaje, žljebove, ljestve za drenažu tekućine s poda treba povremeno čistit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od začepljenja perjem i paperjem.</w:t>
      </w:r>
    </w:p>
    <w:p>
      <w:pPr>
        <w:pStyle w:val="HTMLunaprijedoblikovano"/>
        <w:spacing w:lineRule="auto" w:line="276"/>
        <w:rPr/>
      </w:pPr>
      <w:r>
        <w:rPr>
          <w:rFonts w:cs="Times New Roman" w:ascii="Times New Roman" w:hAnsi="Times New Roman"/>
          <w:bCs/>
          <w:sz w:val="24"/>
          <w:szCs w:val="24"/>
          <w:lang w:val="hr-HR"/>
        </w:rPr>
        <w:t>10.34.2. Transportnu traku, cjevovode, centrifuge, transportne vagone nakon završetka svakog radnog dana treba čistiti od sirovine perja i paperja, ispirati vodom i dezinficirati prema točki 10.33.3.</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4.3. Strojeve koji se koriste za sušenje i pakiranje perja nakon završetka rada treba svakodnevno čistiti i prati od perja, a jednom u dva tjedna dezinficirati prema t. 10.33.3.</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4.4. Podove u prostorijama za prijem, sušenje i pakiranje perja u tijeku radne smjene, a nakon istovara svake serije suhe sirovine perja i paperja treba očistiti na mokri način.</w:t>
      </w:r>
    </w:p>
    <w:p>
      <w:pPr>
        <w:pStyle w:val="HTMLunaprijedoblikovano"/>
        <w:spacing w:lineRule="auto" w:line="276"/>
        <w:rPr/>
      </w:pPr>
      <w:r>
        <w:rPr>
          <w:rFonts w:cs="Times New Roman" w:ascii="Times New Roman" w:hAnsi="Times New Roman"/>
          <w:bCs/>
          <w:sz w:val="24"/>
          <w:szCs w:val="24"/>
          <w:lang w:val="hr-HR"/>
        </w:rPr>
        <w:t>Svakodnevno nakon završetka rada treba ih oprati otopinom sredstava iz 10.33.2 i jednom tjedno dezinficirati jednim od sredstava iz t. 10.33.3.</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4.5. Skladišta se uvijek moraju držati čistima, a nakon svake isporuke serija sirovine od perja i paperja provodi se mokro čišćenje.</w:t>
      </w:r>
    </w:p>
    <w:p>
      <w:pPr>
        <w:pStyle w:val="HTMLunaprijedoblikovano"/>
        <w:spacing w:lineRule="auto" w:line="276"/>
        <w:rPr/>
      </w:pPr>
      <w:r>
        <w:rPr>
          <w:rFonts w:cs="Times New Roman" w:ascii="Times New Roman" w:hAnsi="Times New Roman"/>
          <w:bCs/>
          <w:sz w:val="24"/>
          <w:szCs w:val="24"/>
          <w:lang w:val="hr-HR"/>
        </w:rPr>
        <w:t>Nakon potpunog uklanjanja perja iz skladišta, prostorija se pere i dezinficira prema 10.33.3.</w:t>
      </w:r>
    </w:p>
    <w:p>
      <w:pPr>
        <w:pStyle w:val="HTMLunaprijedoblikovano"/>
        <w:spacing w:lineRule="auto" w:line="276"/>
        <w:rPr>
          <w:bCs/>
          <w:lang w:val="hr-HR"/>
        </w:rPr>
      </w:pPr>
      <w:r>
        <w:rPr>
          <w:rFonts w:cs="Times New Roman" w:ascii="Times New Roman" w:hAnsi="Times New Roman"/>
          <w:bCs/>
          <w:sz w:val="24"/>
          <w:szCs w:val="24"/>
          <w:lang w:val="hr-HR"/>
        </w:rPr>
        <w:t>10.34.6. Povratna ambalaža za sirovinu od perja i paperja mora se vraćati čista</w:t>
      </w:r>
      <w:r>
        <w:rPr>
          <w:bCs/>
          <w:lang w:val="hr-HR"/>
        </w:rPr>
        <w:t>.</w:t>
      </w:r>
    </w:p>
    <w:p>
      <w:pPr>
        <w:pStyle w:val="HTMLunaprijedoblikovano"/>
        <w:spacing w:lineRule="auto" w:line="276"/>
        <w:rPr/>
      </w:pPr>
      <w:r>
        <w:rPr>
          <w:rFonts w:cs="Times New Roman" w:ascii="Times New Roman" w:hAnsi="Times New Roman"/>
          <w:bCs/>
          <w:sz w:val="24"/>
          <w:szCs w:val="24"/>
          <w:lang w:val="hr-HR"/>
        </w:rPr>
        <w:t>10.34.7. Remont postrojenja, opreme, temeljito mehaničko čišćenje, dezinfekcija, a ako je potrebno i dezinsekcija, provodi se u trenutku zaustavljanja proizvodnje mesa peradi u svrhu profilaktičkog remon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pPr>
      <w:r>
        <w:rPr>
          <w:rFonts w:cs="Times New Roman" w:ascii="Times New Roman" w:hAnsi="Times New Roman"/>
          <w:bCs/>
          <w:sz w:val="24"/>
          <w:szCs w:val="24"/>
          <w:lang w:val="hr-HR"/>
        </w:rPr>
        <w:t>10.35. Pogon za proizvodnju smrznutih i osušenih proizvoda od jaja.</w:t>
      </w:r>
    </w:p>
    <w:p>
      <w:pPr>
        <w:pStyle w:val="HTMLunaprijedoblikovano"/>
        <w:spacing w:lineRule="auto" w:line="276"/>
        <w:rPr/>
      </w:pPr>
      <w:r>
        <w:rPr>
          <w:rFonts w:cs="Times New Roman" w:ascii="Times New Roman" w:hAnsi="Times New Roman"/>
          <w:bCs/>
          <w:sz w:val="24"/>
          <w:szCs w:val="24"/>
          <w:lang w:val="hr-HR"/>
        </w:rPr>
        <w:t>10.35.1. Za čišćenje opreme i alata, podova i zidova pogona za proizvodnju proizvoda od jaja koriste se lužnate otopin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2,1% otopina natrijevog karbona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0,1-0,2% otopina kaustične sode;</w:t>
      </w:r>
    </w:p>
    <w:p>
      <w:pPr>
        <w:pStyle w:val="HTMLunaprijedoblikovano"/>
        <w:spacing w:lineRule="auto" w:line="276"/>
        <w:rPr/>
      </w:pPr>
      <w:r>
        <w:rPr>
          <w:rFonts w:cs="Times New Roman" w:ascii="Times New Roman" w:hAnsi="Times New Roman"/>
          <w:bCs/>
          <w:sz w:val="24"/>
          <w:szCs w:val="24"/>
          <w:lang w:val="hr-HR"/>
        </w:rPr>
        <w:t>1% otopina trinatrij fosfata.</w:t>
      </w:r>
    </w:p>
    <w:p>
      <w:pPr>
        <w:pStyle w:val="HTMLunaprijedoblikovano"/>
        <w:spacing w:lineRule="auto" w:line="276"/>
        <w:rPr/>
      </w:pPr>
      <w:r>
        <w:rPr>
          <w:rFonts w:cs="Times New Roman" w:ascii="Times New Roman" w:hAnsi="Times New Roman"/>
          <w:bCs/>
          <w:sz w:val="24"/>
          <w:szCs w:val="24"/>
          <w:lang w:val="hr-HR"/>
        </w:rPr>
        <w:t>Za profilaktičku dezinfekciju koristi se razrijeđena otopina kalcij-klorida sa sadržajem 1-2% aktivnog klor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5.2. Sanitacija kontejnera i staklenki. Bazene za namakanje jaja svaki dan u vrijeme pauze za ručak treba mehanički očistiti, oprati vrućim lužnatim otopinama i isprati toplom vodom. Na kraju radne smjene nakon čišćenja i pranja, bazeni se dezinficiraju otopinom kalcij-klorida sa sadržajem 1-2% aktivnog klora u trajanju od 30 minuta, a potom se ispiru vrućom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ili vodom iz vodovod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vaki put kad se upotrebljene otopine zamjenjuju, poslije izlijevanja kalcijevog klorida, bazeni za dezinfekciju ljuski jaja mehanički se čiste, peru vrućom lužnatom otopinom i ispiru vrućom vodom ili vodom iz vodovoda.</w:t>
      </w:r>
    </w:p>
    <w:p>
      <w:pPr>
        <w:pStyle w:val="HTMLunaprijedoblikovano"/>
        <w:spacing w:lineRule="auto" w:line="276"/>
        <w:rPr/>
      </w:pPr>
      <w:r>
        <w:rPr>
          <w:rFonts w:cs="Times New Roman" w:ascii="Times New Roman" w:hAnsi="Times New Roman"/>
          <w:bCs/>
          <w:sz w:val="24"/>
          <w:szCs w:val="24"/>
          <w:lang w:val="hr-HR"/>
        </w:rPr>
        <w:t>Spremnici za sakupljanje mase od jaja koriste se samo jednom, nakon čega se peru vodom iz vodovoda a zatim toplom vodom i dezinficiraju otopinom kalcijevog klorida sa sadržajem 1-2% aktivnog klora te ispiru vrućom vodom.</w:t>
      </w:r>
    </w:p>
    <w:p>
      <w:pPr>
        <w:pStyle w:val="HTMLunaprijedoblikovano"/>
        <w:spacing w:lineRule="auto" w:line="276"/>
        <w:rPr/>
      </w:pPr>
      <w:r>
        <w:rPr>
          <w:rFonts w:cs="Times New Roman" w:ascii="Times New Roman" w:hAnsi="Times New Roman"/>
          <w:bCs/>
          <w:sz w:val="24"/>
          <w:szCs w:val="24"/>
          <w:lang w:val="hr-HR"/>
        </w:rPr>
        <w:t xml:space="preserve">Staklenke za pakiranje jaja peru se vrućom vodom i ostavljaju u sušionicima na temperaturi od 160 ± 2°C u vremenu od 30 minuta, ili dezinficiraju u komorama zasićenom parom u vremenu od 10-15 min.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5.3. Sanitacija agregata za preradu jaja i instrumenata za razbijanje jaja</w:t>
      </w:r>
    </w:p>
    <w:p>
      <w:pPr>
        <w:pStyle w:val="HTMLunaprijedoblikovano"/>
        <w:spacing w:lineRule="auto" w:line="276"/>
        <w:rPr/>
      </w:pPr>
      <w:r>
        <w:rPr>
          <w:rFonts w:cs="Times New Roman" w:ascii="Times New Roman" w:hAnsi="Times New Roman"/>
          <w:bCs/>
          <w:sz w:val="24"/>
          <w:szCs w:val="24"/>
          <w:lang w:val="hr-HR"/>
        </w:rPr>
        <w:t xml:space="preserve">Sanitacija agregata obavlja se svakodnevno na početku rada, u pauzi za ručak i poslije završetka rada. Prije početka rada na agregat se stavljaju dezinficirani uređaji za razbijanje jaja i posud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TMLunaprijedoblikovano"/>
        <w:spacing w:lineRule="auto" w:line="276"/>
        <w:rPr/>
      </w:pPr>
      <w:r>
        <w:rPr>
          <w:rFonts w:cs="Times New Roman" w:ascii="Times New Roman" w:hAnsi="Times New Roman"/>
          <w:bCs/>
          <w:sz w:val="24"/>
          <w:szCs w:val="24"/>
          <w:lang w:val="hr-HR"/>
        </w:rPr>
        <w:t>Površina jedinice u kontaktu s masom od jaja tretira se  otopinom od 1-2% aktivnog klora uz izlaganje od 30 minut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U pauzi za ručak površine jedinice u kontaktu s jajčanom masom, instrumenti za razbijanje i posude peru se prvo hladnom, a zatim i vrućom vodom i nakon toga dezinficiraju. Nakon završetka smjene, površine jedinice koje su onečišćene jajčanom masom, instrumeni za razbijanje i posudice, pokretni transporteri i četke peru se vodom, a zatim vrućom otopinom za pranje, uz korištenje četki. Nakon toga ispiru se vrućom vodom i dezinficiraju razrijeđenom otopinom kalcijevog klorida koji sadrži 1-2% aktivnog klora u trajanju od 30 min. </w:t>
      </w:r>
    </w:p>
    <w:p>
      <w:pPr>
        <w:pStyle w:val="HTMLunaprijedoblikovano"/>
        <w:spacing w:lineRule="auto" w:line="276"/>
        <w:rPr/>
      </w:pPr>
      <w:r>
        <w:rPr>
          <w:rFonts w:cs="Times New Roman" w:ascii="Times New Roman" w:hAnsi="Times New Roman"/>
          <w:bCs/>
          <w:sz w:val="24"/>
          <w:szCs w:val="24"/>
          <w:lang w:val="hr-HR"/>
        </w:rPr>
        <w:t>Dezinfekcija instrumenata za razbijanje i posudica može se vršiti u sušionici, na temperaturi od 160 ± 2°C u trajanju od 30 min.</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Na kraju radne smjene, nakon neutralizacije ili razrjeđivanje vodom otopine za namakanje, pranje i dezinfekciju u razblaženom se stanju izlijevaju u kanalizaciju i provodi se sanitacija posuda, uključujući i mehaničko čišćenje, pranje vrućom otopinom za pranje, ispiranje vodom iz vodovoda ili vrućom vodom.</w:t>
      </w:r>
    </w:p>
    <w:p>
      <w:pPr>
        <w:pStyle w:val="HTMLunaprijedoblikovano"/>
        <w:spacing w:lineRule="auto" w:line="276"/>
        <w:rPr/>
      </w:pPr>
      <w:r>
        <w:rPr>
          <w:rFonts w:cs="Times New Roman" w:ascii="Times New Roman" w:hAnsi="Times New Roman"/>
          <w:bCs/>
          <w:sz w:val="24"/>
          <w:szCs w:val="24"/>
          <w:lang w:val="hr-HR"/>
        </w:rPr>
        <w:t>U ljetnom razdoblju, ako se sobna temperatura ne regulira klimatizacijom i ako premašuje 16°C, sanitacija jedinice za razbijanje jaja vrši se nakon svaka 2 sata rada.</w:t>
      </w:r>
    </w:p>
    <w:p>
      <w:pPr>
        <w:pStyle w:val="HTMLunaprijedoblikovano"/>
        <w:spacing w:lineRule="auto" w:line="276"/>
        <w:rPr/>
      </w:pPr>
      <w:r>
        <w:rPr>
          <w:rFonts w:cs="Times New Roman" w:ascii="Times New Roman" w:hAnsi="Times New Roman"/>
          <w:bCs/>
          <w:sz w:val="24"/>
          <w:szCs w:val="24"/>
          <w:lang w:val="hr-HR"/>
        </w:rPr>
        <w:t xml:space="preserve">Instrumente za razbijanje jaja i odvajanje žutanjka i čašice za prikupljanje jajčane mase kod prerade kvalitetnih jaja treba zamijeniti čistima nakon svakog 1 sata rada i prati vodovodnom, a nakon toga i vrućom vodom i obraditi zasićenom parom u komorama u trajanju od 10-15 sekundi, ili tretirati otopinom kalcij-klorida sa sadržajem 1-2% aktivnog klora izlaganjem od 30 min, ili pak u sušionici na temperaturi  </w:t>
      </w:r>
    </w:p>
    <w:p>
      <w:pPr>
        <w:pStyle w:val="HTMLunaprijedoblikovano"/>
        <w:spacing w:lineRule="auto" w:line="276"/>
        <w:rPr/>
      </w:pPr>
      <w:r>
        <w:rPr>
          <w:rFonts w:cs="Times New Roman" w:ascii="Times New Roman" w:hAnsi="Times New Roman"/>
          <w:bCs/>
          <w:sz w:val="24"/>
          <w:szCs w:val="24"/>
          <w:lang w:val="hr-HR"/>
        </w:rPr>
        <w:t>160 ± 2°C u trajanju od 30 min.</w:t>
      </w:r>
    </w:p>
    <w:p>
      <w:pPr>
        <w:pStyle w:val="HTMLunaprijedoblikovano"/>
        <w:spacing w:lineRule="auto" w:line="276"/>
        <w:rPr/>
      </w:pPr>
      <w:r>
        <w:rPr>
          <w:rFonts w:cs="Times New Roman" w:ascii="Times New Roman" w:hAnsi="Times New Roman"/>
          <w:bCs/>
          <w:sz w:val="24"/>
          <w:szCs w:val="24"/>
          <w:lang w:val="hr-HR"/>
        </w:rPr>
        <w:t>Nakon razbijanje neispravnog jajeta instrumenti za razbijanja jaja i posudica moraju se zamijeniti čistima, a zaprljani dijelovi moraju se oprati hladnom vodom, zatim toplom otopinom za pranje uz korištenje četaka, isprati vrućom vodom i dezinficirati u otopini kalcij-klorida sa sadržajem 1-2% aktivnog klora izlaganjem od 30 min.</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Radnici na jedinici za preradu jaja i razbijači jaja moraju svakih sat vremena rada ili poslije kontakta s neispravnim jajetom oprati ruke i dezinficirati ih otopinom 0,1% aktivnog klora ili</w:t>
      </w:r>
    </w:p>
    <w:p>
      <w:pPr>
        <w:pStyle w:val="HTMLunaprijedoblikovano"/>
        <w:spacing w:lineRule="auto" w:line="276"/>
        <w:rPr/>
      </w:pPr>
      <w:r>
        <w:rPr>
          <w:rFonts w:cs="Times New Roman" w:ascii="Times New Roman" w:hAnsi="Times New Roman"/>
          <w:bCs/>
          <w:sz w:val="24"/>
          <w:szCs w:val="24"/>
          <w:lang w:val="hr-HR"/>
        </w:rPr>
        <w:t>0,1% otopina klorami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0.35.4. Sanitacija jedinice JA6-FJA/5 (R3-FOB) za odvajanje i prikupljanje ostataka mase od jaj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Tijekom pauze za ručak i nakon završetka smjene jedinicu treba rastaviti, oprati vodom iz crijeva, a zatim vrućom otopinom za pranje uz korištenje četke i isprati vodom i dezinficirati</w:t>
      </w:r>
    </w:p>
    <w:p>
      <w:pPr>
        <w:pStyle w:val="HTMLunaprijedoblikovano"/>
        <w:spacing w:lineRule="auto" w:line="276"/>
        <w:rPr/>
      </w:pPr>
      <w:r>
        <w:rPr>
          <w:rFonts w:cs="Times New Roman" w:ascii="Times New Roman" w:hAnsi="Times New Roman"/>
          <w:bCs/>
          <w:sz w:val="24"/>
          <w:szCs w:val="24"/>
          <w:lang w:val="hr-HR"/>
        </w:rPr>
        <w:t>razrijeđenom otopinom s 1-2% aktivnog klora izlaganjem od 30 min. Zatim isprati tekućom vodom.</w:t>
      </w:r>
    </w:p>
    <w:p>
      <w:pPr>
        <w:pStyle w:val="HTMLunaprijedoblikovano"/>
        <w:spacing w:lineRule="auto" w:line="276"/>
        <w:rPr/>
      </w:pPr>
      <w:r>
        <w:rPr>
          <w:rFonts w:cs="Times New Roman" w:ascii="Times New Roman" w:hAnsi="Times New Roman"/>
          <w:bCs/>
          <w:sz w:val="24"/>
          <w:szCs w:val="24"/>
          <w:lang w:val="hr-HR"/>
        </w:rPr>
        <w:t>Na početku smjene jedinica se sastavlja i ispire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5.5. Sanitacija filtera i cijevi. Cilindre za filtriranje treba zamijeniti čistima nakon svakog sata rada. Upotrijebljeni i očišćeni cilindri peru se vodom i kuhaju 10 minuta ili se  dezinficiraju razrijeđenom otopinom s 1-2% aktivnog klora izlaganjem od 30 min. Zatim se ispiru toplom vodom.</w:t>
      </w:r>
    </w:p>
    <w:p>
      <w:pPr>
        <w:pStyle w:val="HTMLunaprijedoblikovano"/>
        <w:spacing w:lineRule="auto" w:line="276"/>
        <w:rPr/>
      </w:pPr>
      <w:r>
        <w:rPr>
          <w:rFonts w:cs="Times New Roman" w:ascii="Times New Roman" w:hAnsi="Times New Roman"/>
          <w:bCs/>
          <w:sz w:val="24"/>
          <w:szCs w:val="24"/>
          <w:lang w:val="hr-HR"/>
        </w:rPr>
        <w:t xml:space="preserve">Dijelovi cjevovoda u pauzi za ručak i nakon radne smjene peru se vodom, zatim vrućom vodom uz korištenje četke, a zatim podvrgavaju sanitaciji izlaganjem od 30 min u sušionici na temperaturi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60 ± 2°C ili dezinficiraju u otopini kalcij-klorida sa sadržajem 1-2% aktivnog klora izlaganjem od 30 min, a zatim ispiru vodom iz vodovoda.</w:t>
      </w:r>
    </w:p>
    <w:p>
      <w:pPr>
        <w:pStyle w:val="HTMLunaprijedoblikovano"/>
        <w:spacing w:lineRule="auto" w:line="276"/>
        <w:rPr/>
      </w:pPr>
      <w:r>
        <w:rPr>
          <w:rFonts w:cs="Times New Roman" w:ascii="Times New Roman" w:hAnsi="Times New Roman"/>
          <w:bCs/>
          <w:sz w:val="24"/>
          <w:szCs w:val="24"/>
          <w:lang w:val="hr-HR"/>
        </w:rPr>
        <w:t>10.35.6. Sanitacija opreme za fermentaciju. Fermentatori, mješalice, cjevovodi, pumpe, ventili, mjerači protoka jajčane mase i i drugi dijelovi koji se skidaju moraju se dezinficirati prije rada, nakon završetka svakog ciklusa fermentacije i nakon završetka radne smjene. Prije početka radne smjene opremu treba isprati vodom. Nakon završetka svakog ciklusa fermentacije i radne smjene svu opremu treba isprati tekućom vodom kako bi se uklonili svi ostaci jajčane mase, a zatim prati vrućom lužnatom otopinom uz pomoć četkica, isprati toplom vodom i dezinficirati otopinom kalcij-klorida sa sadržajem 1-2% aktivnog klora izlaganjem od 30 min.</w:t>
      </w:r>
    </w:p>
    <w:p>
      <w:pPr>
        <w:pStyle w:val="HTMLunaprijedoblikovano"/>
        <w:spacing w:lineRule="auto" w:line="276"/>
        <w:rPr/>
      </w:pPr>
      <w:r>
        <w:rPr>
          <w:rFonts w:cs="Times New Roman" w:ascii="Times New Roman" w:hAnsi="Times New Roman"/>
          <w:bCs/>
          <w:sz w:val="24"/>
          <w:szCs w:val="24"/>
          <w:lang w:val="hr-HR"/>
        </w:rPr>
        <w:t>Nakon dezinfekcije opremu treba isprati vodom.</w:t>
      </w:r>
    </w:p>
    <w:p>
      <w:pPr>
        <w:pStyle w:val="HTMLunaprijedoblikovano"/>
        <w:spacing w:lineRule="auto" w:line="276"/>
        <w:rPr/>
      </w:pPr>
      <w:r>
        <w:rPr>
          <w:rFonts w:cs="Times New Roman" w:ascii="Times New Roman" w:hAnsi="Times New Roman"/>
          <w:bCs/>
          <w:sz w:val="24"/>
          <w:szCs w:val="24"/>
          <w:lang w:val="hr-HR"/>
        </w:rPr>
        <w:t>10.35.7. Sanitacija jedinica za pasterizaciju i hlađen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Jedinice za pasterizaciju i hlađenje saniraju se nakon 4 sati rada i na kraju smjene. Prvo se instalacija oslobađa od ostataka jajčane mase tekućom vodom u trajanju od 10-15 minuta, zatim se tretira vrućom lužnatom otopinom u trajanju 30-40 minuta i ispire toplom vodom dok se lužnata otopina potpuno ne ispere(kontrola fenolftaleinom ili lakmus papirom). </w:t>
      </w:r>
    </w:p>
    <w:p>
      <w:pPr>
        <w:pStyle w:val="HTMLunaprijedoblikovano"/>
        <w:spacing w:lineRule="auto" w:line="276"/>
        <w:rPr/>
      </w:pPr>
      <w:r>
        <w:rPr>
          <w:rFonts w:cs="Times New Roman" w:ascii="Times New Roman" w:hAnsi="Times New Roman"/>
          <w:bCs/>
          <w:sz w:val="24"/>
          <w:szCs w:val="24"/>
          <w:lang w:val="hr-HR"/>
        </w:rPr>
        <w:t xml:space="preserve">Jednom tjedno ploče se rastavljaju radi kontrole, sušenja i provjere elastičnosti gume. U slučaju da ima ostataka zagorjele mase, ona se uklanja četkicama. Prije početka rada, jedinica se sastavlja i pere vrućom vodom u trajanju od 10-15 min.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Jednom tjedno, za skidanje naslaga s unutarnje površine ploča, može se provesti obrada pasterizatora i cjevovodnih sustava 15% otopinom dušične kiseline u trajanju od 20 - 30 minuta nakon pretpranja s tekućom vodom, ili dezinficirati vrućom lužnatom otopinom i isprati toplom vodom, kako je opisano gore. </w:t>
      </w:r>
    </w:p>
    <w:p>
      <w:pPr>
        <w:pStyle w:val="HTMLunaprijedoblikovano"/>
        <w:spacing w:lineRule="auto" w:line="276"/>
        <w:rPr/>
      </w:pPr>
      <w:r>
        <w:rPr>
          <w:rFonts w:cs="Times New Roman" w:ascii="Times New Roman" w:hAnsi="Times New Roman"/>
          <w:bCs/>
          <w:sz w:val="24"/>
          <w:szCs w:val="24"/>
          <w:lang w:val="hr-HR"/>
        </w:rPr>
        <w:t>Zatim instalaciju treba isprati tekućom vodom kako bi se uklonili ostaci kiseline (kontrola fenolftaleinom ili lakmus papir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5.8. Sanitacija sušionice</w:t>
      </w:r>
    </w:p>
    <w:p>
      <w:pPr>
        <w:pStyle w:val="HTMLunaprijedoblikovano"/>
        <w:spacing w:lineRule="auto" w:line="276"/>
        <w:rPr/>
      </w:pPr>
      <w:r>
        <w:rPr>
          <w:rFonts w:cs="Times New Roman" w:ascii="Times New Roman" w:hAnsi="Times New Roman"/>
          <w:bCs/>
          <w:sz w:val="24"/>
          <w:szCs w:val="24"/>
          <w:lang w:val="hr-HR"/>
        </w:rPr>
        <w:t>Uređaj za rasprskavanje, toranj za sušenje i centrifuge treba barem svaka svaka dva tjedna  mehanički očistiti, oprati vodom, vrućom lužnatom otopinom, isprati toplom vodom i dezinficirati otopinom kalcij-klorida sa sadržajem 1-2% aktivnog klora izlaganjem od 30 – 40 min.</w:t>
      </w:r>
    </w:p>
    <w:p>
      <w:pPr>
        <w:pStyle w:val="HTMLunaprijedoblikovano"/>
        <w:spacing w:lineRule="auto" w:line="276"/>
        <w:rPr/>
      </w:pPr>
      <w:r>
        <w:rPr>
          <w:rFonts w:cs="Times New Roman" w:ascii="Times New Roman" w:hAnsi="Times New Roman"/>
          <w:bCs/>
          <w:sz w:val="24"/>
          <w:szCs w:val="24"/>
          <w:lang w:val="hr-HR"/>
        </w:rPr>
        <w:t>Nakon dezinfekcije opremu treba isprati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Saniranje opreme A1-FMU uključuje sljedeće faze: nakon kraja smjene sve elemente uređaja u dodiru s jajetom treba oprati hladnom i zatim toplom vodom, nakon čega se u trajanju od</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30 min tretiraju 0,2% otopinom kaustične sode zagrijane na 68°C i ispiru hladnom vodom. Istovremeno se vrućom vodom (do 50°C) pere komora za sušenje, sloj inertnog materijala i centrifuga u trajanju od 15-60 minuta, nakon čega slijedi sušenje vrućim zrakom (najmanje 100°C). Prije početka rada, uređaj treba dezinficirati otopinom kalcij-klorida sa sadržajem 0,5% aktivnog klora izlaganjem od 30 min. Nakon toga uređaj se ispire vodom. Istovremeno se zagrijava komora za sušenje na na 110°C i sanira u skladu s tehničkim uputama u sklopu tehničke dokumentaci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0.35.9. Pod i zidovi u pogonu prije početka rada peru se hladnom vodom, a u procesu rada peru se prema stupnju zaprljanosti, dok se nakon završetka rada svakodnevno peru deterdžentom i ispiru toplom vodom. Jednom tjedno nakon pranja dezinficiraju se otopinom kalcij-klorida koji sadrži 1-2% aktivnog klora uz izlaganje od 30 min.</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Osobna higijen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 Svaki zaposlenik u tvornici za preradu peradi nosi odgovornost za provedbu pravila osobne higijene, osigurava i podržava temeljitu čistoću inventara, opreme i radnog mjesta u svojem odjel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1.2. Svi novi radnici dužni su proći medicinski pregled u sukladnosti s važećim propisima: liječnički pregled, florografiju i bakteriološko ispitivanje i položiti ispit iz higijenskog minimu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Daljnji liječnički pregledi provode se u vremenu koje odrede organi državne sanitarne inspekcije. Svaki radnik mora imati osobnu medinicsku knjižicu u koju se redovno upisuju rezultati svih pretraga. Za primanje u radni odnos osoba koje nisu prošle medicinsku obradu odgovornost snosi uprava postrojenja.</w:t>
      </w:r>
    </w:p>
    <w:p>
      <w:pPr>
        <w:pStyle w:val="HTMLunaprijedoblikovano"/>
        <w:spacing w:lineRule="auto" w:line="276"/>
        <w:rPr/>
      </w:pPr>
      <w:r>
        <w:rPr>
          <w:rFonts w:cs="Times New Roman" w:ascii="Times New Roman" w:hAnsi="Times New Roman"/>
          <w:bCs/>
          <w:sz w:val="24"/>
          <w:szCs w:val="24"/>
          <w:lang w:val="hr-HR"/>
        </w:rPr>
        <w:t>11.3. Svi novi radnici moraju proći obuku iz higijenskog minimuma i položiti ispit, o čemu se vodi evidencija u osobnoj zdravstvenoj knjižici. Nadalje, svi radnici, uključujući i upravu i inženjere te tehničko osoblje, neovisno od datuma stupanja u radni odnos, moraju jedanput u dvije godine proći obuku i provjeru znanja o sanitarnoj higijeni.</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Upute i materijali za obuku moraju uključivati ​​relevantna poglavlja iz ovog dokumenta. Osobama koje ne polože ispit iz sanitarne higijene nije dopušten rad.</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4. Osobe s bolestima navedenim u "Uputi o provođenju liječničkih pregleda osoba koje su zaposlene u prehrambenoj industriji, vodoopskrbi i na poslovima brige o djeci itd." ne smiju raditi u pogonima za za proizvodnju mesa, peradi, proizvoda od jaja. Radnici u proizvodnim pogonima koji pokazuju znakove gastrointestinalnih oboljenja, imaju vrućicu, apscese na koži i simptome drugih oboljenja moraju o tome obavijestiti upravu i otići na zdravstveni odjel kako bi dobili odgovarajuće liječenj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Kako bi se spriječilo da u pogon ulaze osobe s gnojnim ranama na koži, liječničko ili odgovarajuće osoblje svakodnevno mora obaviti provjeru ruku, o čemu se vodi evidencija u očevidniku, kao i o poduzetim mjerama.</w:t>
      </w:r>
    </w:p>
    <w:p>
      <w:pPr>
        <w:pStyle w:val="HTMLunaprijedoblikovano"/>
        <w:spacing w:lineRule="auto" w:line="276"/>
        <w:rPr/>
      </w:pPr>
      <w:r>
        <w:rPr>
          <w:rFonts w:cs="Times New Roman" w:ascii="Times New Roman" w:hAnsi="Times New Roman"/>
          <w:bCs/>
          <w:sz w:val="24"/>
          <w:szCs w:val="24"/>
          <w:lang w:val="hr-HR"/>
        </w:rPr>
        <w:t xml:space="preserve">11.5. Svi radnici u prehrambenim i mesno-prerađivačkim postrojenjima moraju održavati visoki stupanj osobne higijene. Radnici koji rade s živom peradi i bave se prijemom i sortiranjem jaja ili primarnom obradom sirovine perja i paperja te preradom nestandardne sirovine i proizvodnjom krmne hrane životinjskog porijekla, ne smiju odlaziti na rad u druge dijelove postrojenja ako nisu provedene posebne mjere koje sprečavaju onečišćenje proizvodnje.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6. Zaposlenici se prije rada moraju istuširati, odjenuti čistu sanitarnu odjeću (kutu, cipele, pregače, navlake, rukavice, kape) tako da je u potpunosti pokrivena osobna odjeća, staviti kosu pod kapu, oprati ruke sapunom i vodom i dezinficirati ih otopinom kalcij-klorida ili kloramina. Radnici koji rade na istovaru i vješanju peradi na kuke konvejera trebaju raditi s respiratorskim maskama ili gazama tipa „Lepestok“.</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Izmjena sanitarne odjeće treba se provoditi svakodnevno i prema stupnju zaprljanj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7. Nije dozvoljeno stezati sanitarnu odjeću iglama i pribadačama niti držati u džepovima kuta osobne predmete (ogledala, češljeve, satove, prstenje, značke, cigarete, šibice, itd.).</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8. Zabranjeno je ulaziti u pogon bez sanitarne odjeće ili specijalne odjeće za vanjski rad. Osobe koje dolaze u postrojenje u svrhu kontrole smiju ući u pogone samo u sanitarnoj odjeći koju izdaje tvornic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1.9. Sanitarna odjeća izdaje se svakom radniku industrije peradi u skladu sa standardima, a mora se čuvati odvojeno od vanjske odjeće. Zaprljana sanitarna odjeća svakodnevno se šalje u praonicu.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0. Vodoinstalateri, električari i drugi radnici zaposleni na remontu u proizvodnim i skladišnim halama moraju se pridržavati pravila osobne higijene, raditi u pogonima u specijalnoj odjeći, alate prenositi u posebnim zatvorenim kutijama s ručkama i poduzeti mjere kako bi se spriječila mogućnost upadanja stranih objekata u proizvode.</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1.11. Vozači i otpremnici moraju imati osobnu zdravstvenu knjižicu, pridržavati se pravila osobne higijene i proći obuku higijenskog minimum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2. Pri izlasku iz zgrade u tvornički krug i pri odlasku u neproizvodne prostorije (zahod, kantina, liječnička soba itd).  potrebno je skinuti sanitarnu odjeću; zabranjeno je oblačiti bilo kakvu odjeću na sanitarnu odjeću.</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xml:space="preserve">11.13. Radnici moraju voditi osobitu brigu o čistoći ruku. Nokti moraju biti kratko odrezani, bez laka. Pranje i dezinfekcija ruku neophodna je prije početka rada i poslije svakog prekida rada, kod prelaska s jedne operacije na drugu, nakon kontakta s kontaminiranim proizvodima ili trupovima bolesne ili sumnjive peradi. Nakon korištenja zahoda treba oprati i dezinficirati ruke dvaput: prije nadijevanja kute i na radnom mjestu, neposredno prije početka rada.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4. Ruke treba prati i dezinficirati sljedećim redoslijedom: dvaput se peru sapunom i vodom do lakatnog zgloba, temeljito se operu dlanovi i zapešća, uz obraćanje posebne pozornosti na mjesta pod noktima. Zatim se sapun ispire s ruku vodom i ruke se dezinficiraju razrijeđenom otopinom kalcij-klorida koja sadrži  0,05-0,1% aktivnog klora ili 0,1-0,2% otopinom kloramina. Ostaci otopine za dezinfekciju ispiru se vodom.</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5. Posjekotine i ogrebotine na rukama treba ispravno obraditi i prekriti vodootpornim flasterom. Uvijek treba biti dostupan pribor za prvu pomoć.</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11,16. U industrijskim pogonima zabranjuje se jesti i pušiti. Jesti se smije samo u blagovaonici, buffetu, sobi za prijem hrane ili drugim prehrambenim mjestima, koji se nalaze unutar postrojenja ili izvan njega.</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Objavljivanjem ove Uredbe ukidaju se "Veterinarsko-sanitarni i higijensko-</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tehnički zahtjevi za proizvodnju peradi" odobreni od strane Ministarstva mesne i mliječne industrije 30. prosinca 1983., kao i "Veterinarsko-sanitarna pravila za pogone za klanje i preradu peradi i za mjesta klanja i sanitacije u peradarskoj industriji“ izdani od strane Glavne veterinarske uprave Gosagroproma SSSR-a 6. siječnja 1986.</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t> </w:t>
      </w:r>
    </w:p>
    <w:p>
      <w:pPr>
        <w:pStyle w:val="HTMLunaprijedoblikovano"/>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continuous"/>
      <w:pgSz w:w="11906" w:h="16838"/>
      <w:pgMar w:left="1134" w:right="1274" w:gutter="0" w:header="0" w:top="851"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ru-RU"/>
    </w:rPr>
  </w:style>
  <w:style w:type="character" w:styleId="ZaglavljeChar">
    <w:name w:val="Zaglavlje Char"/>
    <w:qFormat/>
    <w:rPr>
      <w:sz w:val="24"/>
      <w:szCs w:val="24"/>
      <w:lang w:val="ru-RU"/>
    </w:rPr>
  </w:style>
  <w:style w:type="character" w:styleId="PodnojeChar">
    <w:name w:val="Podnožje Char"/>
    <w:qFormat/>
    <w:rPr>
      <w:sz w:val="24"/>
      <w:szCs w:val="24"/>
      <w:lang w:val="ru-RU"/>
    </w:rPr>
  </w:style>
  <w:style w:type="character" w:styleId="HTMLunaprijedoblikovanoChar">
    <w:name w:val="HTML unaprijed oblikovano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7:00Z</dcterms:created>
  <dc:creator>Алексей</dc:creator>
  <dc:description/>
  <cp:keywords/>
  <dc:language>en-US</dc:language>
  <cp:lastModifiedBy>Frane Rupčić</cp:lastModifiedBy>
  <cp:lastPrinted>2012-09-25T16:32:00Z</cp:lastPrinted>
  <dcterms:modified xsi:type="dcterms:W3CDTF">2018-05-09T06:37:00Z</dcterms:modified>
  <cp:revision>5</cp:revision>
  <dc:subject/>
  <dc:title>ВЕТЕРИНАРНО-САНИТАРНЫЕ ПРАВИЛА ДЛЯ ПРЕДПРИЯТИЙ (ЦЕХОВ) ПЕРЕРАБОТКИ ПТИЦЫ И ПРОИЗВОДCТВА ЯЙЦЕПРОДУКТОВ</dc:title>
</cp:coreProperties>
</file>